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Екатеринбург                                                                                                                                «_____» _________ 2025_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детский сад № 179, осуществляющее образовательную деятельность на основании лицензии от «12 апреля 2016г № 185521, выданной Министерством общего и профессионального образования Свердловской области, именуемое в дальнейшем «исполнитель» в лице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о. </w:t>
      </w:r>
      <w:r>
        <w:rPr>
          <w:rFonts w:cs="Times New Roman" w:ascii="Times New Roman" w:hAnsi="Times New Roman"/>
          <w:sz w:val="20"/>
          <w:szCs w:val="20"/>
        </w:rPr>
        <w:t>заведующего 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Роскош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 Т.Е.</w:t>
      </w:r>
      <w:r>
        <w:rPr>
          <w:rFonts w:cs="Times New Roman" w:ascii="Times New Roman" w:hAnsi="Times New Roman"/>
          <w:sz w:val="20"/>
          <w:szCs w:val="20"/>
        </w:rPr>
        <w:t xml:space="preserve">_____, действующей на основании Распоряжения Департамента образования Администрации города Екатеринбурга от________________________№__________________________________________________________                         и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именуемый в дальнейшем «Заказчик»,  действующий  в интересах несовершеннолетнего __________________________</w:t>
        <w:br/>
        <w:t>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 и имя ребёнка,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 (ый, ая)______ в дальнейшем «Воспитанник», совместно именуемые стороны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ализация образовательной программы дошкольного образования осуществляется на  </w:t>
      </w:r>
      <w:r>
        <w:rPr>
          <w:rFonts w:cs="Times New Roman" w:ascii="Times New Roman" w:hAnsi="Times New Roman"/>
          <w:color w:val="000000"/>
        </w:rPr>
        <w:t>государственном язык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78"/>
      <w:bookmarkEnd w:id="0"/>
      <w:r>
        <w:rPr>
          <w:rFonts w:cs="Times New Roman" w:ascii="Times New Roman" w:hAnsi="Times New Roman"/>
        </w:rPr>
        <w:t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для детей в возрасте </w:t>
        <w:br/>
        <w:t>от ____ до _____ лет, в режиме______</w:t>
      </w:r>
      <w:r>
        <w:rPr>
          <w:rFonts w:cs="Times New Roman" w:ascii="Times New Roman" w:hAnsi="Times New Roman"/>
          <w:u w:val="single"/>
        </w:rPr>
        <w:t>полного</w:t>
      </w:r>
      <w:r>
        <w:rPr>
          <w:rFonts w:cs="Times New Roman" w:ascii="Times New Roman" w:hAnsi="Times New Roman"/>
        </w:rPr>
        <w:t>_________ пребывания, в течение __10,5____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граммам.</w:t>
        <w:br/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 наименование, объем, форма, - порядок предоставления которых определены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существлять организацию отдыха и оздоровления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5. Переводить временно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другие группы в летний период и в период карантина.</w:t>
        <w:br/>
        <w:t>2.1.6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проводить фото- и видео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5. Защищать права и законные интерес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6. 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1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9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10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 Принимать участие в организации и проведении совместных мероприятий с детьми в образовательном учреждении (утренники, развлечения, праздника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2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 Выбирать виды дополнительных образовательных услуг, в том числе оказываемых Исполнителем Воспитаннику в рамках образовательной деятельности на возмездной основе.</w:t>
        <w:br/>
        <w:t>2.2.14. На обжалование действий (бездействия) должностного лица Исполнителя в следующих случаях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0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балансированным и 4 кратным пит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1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2.  Своевременно уведомить Заказчика о нецелесообразности оказания Воспитаннику образовательной услуги в объеме, предусмотренном    1.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облюдать правила внутреннего распорядка воспитанников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ом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2.2. Уважать честь и достоинство воспитанников и работников дошкольного учреждения.</w:t>
        <w:br/>
        <w:t xml:space="preserve">3.2.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3.2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кроме    выходных    и    праздничных    дней,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   передоверяя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цам,   не указанным в заявлении и не достигшим 18 - лет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7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заключением медицинского учреждения либо медицинским работником Исполнителя, принять меры восстановлению его здоровья и не допускать посещения образовательного учреждения Воспитанником в период заболевания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8. Предоставлять справку после перенесенного заболевания, а также отсутствия ребенка более 5-ти календарных дней (за исключением выходных и календарных дней), с указанием диагноза, длительности заболевания, сведений об отсутствии контакта с инфекционными больными.                    </w:t>
      </w:r>
      <w:r>
        <w:rPr>
          <w:rFonts w:cs="Times New Roman" w:ascii="Times New Roman" w:hAnsi="Times New Roman"/>
          <w:sz w:val="20"/>
          <w:szCs w:val="20"/>
        </w:rPr>
        <w:br/>
        <w:t>3.2.9 Своевременно вносить плату за присмотр и уход за Воспитанником в размере и порядке, определенными в разделе 4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Информировать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с момента их на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________3</w:t>
      </w:r>
      <w:r>
        <w:rPr>
          <w:rFonts w:cs="Times New Roman" w:ascii="Times New Roman" w:hAnsi="Times New Roman"/>
          <w:u w:val="single"/>
          <w:lang w:val="ru-RU"/>
        </w:rPr>
        <w:t>76</w:t>
      </w:r>
      <w:r>
        <w:rPr>
          <w:rFonts w:cs="Times New Roman" w:ascii="Times New Roman" w:hAnsi="Times New Roman"/>
          <w:u w:val="single"/>
        </w:rPr>
        <w:t xml:space="preserve">0,00 (Три тысячи </w:t>
      </w:r>
      <w:r>
        <w:rPr>
          <w:rFonts w:cs="Times New Roman" w:ascii="Times New Roman" w:hAnsi="Times New Roman"/>
          <w:u w:val="single"/>
          <w:lang w:val="ru-RU"/>
        </w:rPr>
        <w:t>семь</w:t>
      </w:r>
      <w:r>
        <w:rPr>
          <w:rFonts w:cs="Times New Roman" w:ascii="Times New Roman" w:hAnsi="Times New Roman"/>
          <w:u w:val="single"/>
        </w:rPr>
        <w:t xml:space="preserve">сот </w:t>
      </w:r>
      <w:r>
        <w:rPr>
          <w:rFonts w:cs="Times New Roman" w:ascii="Times New Roman" w:hAnsi="Times New Roman"/>
          <w:u w:val="single"/>
          <w:lang w:val="ru-RU"/>
        </w:rPr>
        <w:t>шестьдесят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рублей) 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казчик     ежемесячно     вносит     родительскую    плату    за     присмотр    и    уход    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. настоящего Договора, в сумме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ru-RU"/>
        </w:rPr>
        <w:t>76</w:t>
      </w:r>
      <w:r>
        <w:rPr>
          <w:rFonts w:cs="Times New Roman" w:ascii="Times New Roman" w:hAnsi="Times New Roman"/>
          <w:u w:val="single"/>
        </w:rPr>
        <w:t xml:space="preserve">0,00 (Три тысячи </w:t>
      </w:r>
      <w:r>
        <w:rPr>
          <w:rFonts w:cs="Times New Roman" w:ascii="Times New Roman" w:hAnsi="Times New Roman"/>
          <w:u w:val="single"/>
          <w:lang w:val="ru-RU"/>
        </w:rPr>
        <w:t>семь</w:t>
      </w:r>
      <w:r>
        <w:rPr>
          <w:rFonts w:cs="Times New Roman" w:ascii="Times New Roman" w:hAnsi="Times New Roman"/>
          <w:u w:val="single"/>
        </w:rPr>
        <w:t>сот</w:t>
      </w:r>
      <w:r>
        <w:rPr>
          <w:rFonts w:cs="Times New Roman" w:ascii="Times New Roman" w:hAnsi="Times New Roman"/>
          <w:u w:val="single"/>
          <w:lang w:val="ru-RU"/>
        </w:rPr>
        <w:t xml:space="preserve"> шестьдесят</w:t>
      </w:r>
      <w:r>
        <w:rPr>
          <w:rFonts w:cs="Times New Roman" w:ascii="Times New Roman" w:hAnsi="Times New Roman"/>
          <w:u w:val="single"/>
        </w:rPr>
        <w:t xml:space="preserve">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4. Оплата производится в срок до 10 числа месяца, подлежащего опла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его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Воспитанника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Настоящий договор вступает в силу со дня его подписания Сторонами и действует </w:t>
        <w:br/>
        <w:t>до "__________" ____________________20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и изменении и дополнении условий настоящего Договора стороны заключают дополни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50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МА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е автономное дошкольное образовательное учреждение  детский сад № 179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620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 Екатеринбург, ул. Техническая, 2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ел.: (343) 366-20-02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АДОУ детский сад № 179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917743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\с 59062000005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57010006200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г. Екатеринбург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645370000054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18"/>
                  <w:szCs w:val="18"/>
                  <w:shd w:fill="FFFFFF" w:val="clear"/>
                </w:rPr>
                <w:t>mdou179@eduekb.ru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color w:val="0078D7"/>
                <w:spacing w:val="0"/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.о.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едующ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Роскош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 xml:space="preserve"> Т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ь: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lang w:eastAsia="ru-RU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серия   ___________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выдан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Адрес:________________________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  <w:br/>
              <w:t>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lang w:eastAsia="ru-RU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дом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сот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земпляр договора получен на руки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9@eduek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9:00Z</dcterms:created>
  <dc:creator>delo</dc:creator>
  <dc:description/>
  <dc:language>en-US</dc:language>
  <cp:lastModifiedBy>Заведующий</cp:lastModifiedBy>
  <cp:lastPrinted>2025-04-23T15:47:00Z</cp:lastPrinted>
  <dcterms:modified xsi:type="dcterms:W3CDTF">2025-04-23T10:47:31Z</dcterms:modified>
  <cp:revision>11</cp:revision>
  <dc:subject/>
  <dc:title>Договор об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BEADFB3074681A2424B99D30DD851_12</vt:lpwstr>
  </property>
  <property fmtid="{D5CDD505-2E9C-101B-9397-08002B2CF9AE}" pid="3" name="KSOProductBuildVer">
    <vt:lpwstr>1049-12.2.0.20795</vt:lpwstr>
  </property>
</Properties>
</file>