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об образован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образовательным программам дошкольного образования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Екатеринбург                                                                                                                             «_____» _________ 202</w:t>
      </w:r>
      <w:r>
        <w:rPr>
          <w:rFonts w:cs="Times New Roman" w:ascii="Times New Roman" w:hAnsi="Times New Roman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_ года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автономное дошкольное образовательное учреждение детский сад № 179, осуществляющее образовательную деятельность на основании лицензии от «12 апреля 2016г № 185521, выданной Министерством общего и профессионального образования Свердловской области, именуемое в дальнейшем «исполнитель» в лице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.о.</w:t>
      </w:r>
      <w:r>
        <w:rPr>
          <w:rFonts w:cs="Times New Roman" w:ascii="Times New Roman" w:hAnsi="Times New Roman"/>
          <w:sz w:val="20"/>
          <w:szCs w:val="20"/>
        </w:rPr>
        <w:t>заведующего___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Роскош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 xml:space="preserve"> Т.Е.</w:t>
      </w:r>
      <w:r>
        <w:rPr>
          <w:rFonts w:cs="Times New Roman" w:ascii="Times New Roman" w:hAnsi="Times New Roman"/>
          <w:sz w:val="20"/>
          <w:szCs w:val="20"/>
        </w:rPr>
        <w:t xml:space="preserve">_____, действующей на основании Распоряжения Департамента образования Администрации города Екатеринбурга от______________________________________№____________________                         и______________________________________________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 родителя (законного представителя)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>именуемый в дальнейшем «Заказчик»,  действующий  в интересах несовершеннолетнего __________________________</w:t>
        <w:br/>
        <w:t>___________________________________________________-___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фамилия и имя ребёнка, дата ро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:  _____________________________________________________________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адрес места жительства  ребёнка с указанием инде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(ый,ая)______ в дальнейшем «Воспитанник», совместно именуемые стороны заключили настоящий договор о нижеследующем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,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ализация образовательной программы дошкольного образования осуществляется на государственном</w:t>
      </w:r>
      <w:r>
        <w:rPr>
          <w:rFonts w:cs="Times New Roman" w:ascii="Times New Roman" w:hAnsi="Times New Roman"/>
          <w:color w:val="000000"/>
        </w:rPr>
        <w:t xml:space="preserve"> языке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Форма обучения </w:t>
      </w:r>
      <w:r>
        <w:rPr>
          <w:rFonts w:cs="Times New Roman" w:ascii="Times New Roman" w:hAnsi="Times New Roman"/>
          <w:b/>
        </w:rPr>
        <w:t>очная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0" w:name="Par78"/>
      <w:bookmarkEnd w:id="0"/>
      <w:r>
        <w:rPr>
          <w:rFonts w:cs="Times New Roman" w:ascii="Times New Roman" w:hAnsi="Times New Roman"/>
        </w:rPr>
        <w:t>1.4.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Воспитанник зачисляется в группу общеразвивающей направленности для детей в возрасте </w:t>
        <w:br/>
        <w:t>от ____ до _____ лет, в режиме______</w:t>
      </w:r>
      <w:r>
        <w:rPr>
          <w:rFonts w:cs="Times New Roman" w:ascii="Times New Roman" w:hAnsi="Times New Roman"/>
          <w:u w:val="single"/>
        </w:rPr>
        <w:t>полного</w:t>
      </w:r>
      <w:r>
        <w:rPr>
          <w:rFonts w:cs="Times New Roman" w:ascii="Times New Roman" w:hAnsi="Times New Roman"/>
        </w:rPr>
        <w:t>_________ пребывания, в течение __10,5____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  Права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Исполн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: определять содержание образования, выбирать учебно-методическое обеспечение, образовательные технологии по реализуемым им образовательны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ограммам.</w:t>
        <w:br/>
        <w:t>2.1.2. Вести консультационную, просветительскую деятельность, деятельность в сфере охраны здоровья граждан и иную не противоречащую целям создания образовательной организации деятельность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Предоставлять Воспитаннику дополнительные образовательные услуги (за рамками образовательной деятельности), в том числе на платной основе по договору об оказании платных образовательных услуг наименование, объем, форма, - порядок предоставления которых определены локальными нормативными актами 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4. Осуществлять организацию отдыха и оздоровления воспитанников</w:t>
      </w:r>
      <w:r>
        <w:rPr>
          <w:rFonts w:cs="Times New Roman" w:ascii="Times New Roman" w:hAnsi="Times New Roman"/>
          <w:sz w:val="20"/>
          <w:szCs w:val="20"/>
        </w:rPr>
        <w:t xml:space="preserve"> в каникуляр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5. Переводить временно </w:t>
      </w:r>
      <w:r>
        <w:rPr>
          <w:rFonts w:cs="Times New Roman" w:ascii="Times New Roman" w:hAnsi="Times New Roman"/>
          <w:spacing w:val="-8"/>
          <w:sz w:val="20"/>
          <w:szCs w:val="20"/>
          <w:lang w:eastAsia="ru-RU"/>
        </w:rPr>
        <w:t xml:space="preserve">воспитанника </w:t>
      </w:r>
      <w:r>
        <w:rPr>
          <w:rFonts w:cs="Times New Roman" w:ascii="Times New Roman" w:hAnsi="Times New Roman"/>
          <w:sz w:val="20"/>
          <w:szCs w:val="20"/>
          <w:lang w:eastAsia="ru-RU"/>
        </w:rPr>
        <w:t>в другие группы в летний период и в период карантина.</w:t>
        <w:br/>
        <w:t>2.1.6. Право на защиту профессиональной чести и достоинства, на справедливое и объективное расследование нарушения норм профессиональной этики работнико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7. </w:t>
      </w:r>
      <w:r>
        <w:rPr>
          <w:rFonts w:cs="Times New Roman" w:ascii="Times New Roman" w:hAnsi="Times New Roman"/>
          <w:sz w:val="20"/>
          <w:szCs w:val="20"/>
        </w:rPr>
        <w:t>С письменного согласия Родителя (законного представителя) проводить фото- и видеосъемки детей для оформления альбомов, стендов, конкурсных материалов, размещения фотографий и видеороликов на сайте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2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Знакомиться с Уставом Исполнител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ыбирать с учетом рекомендаций психолого-медико-педагогической комиссии формы получения образования и формы обуч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Знакомиться с содержанием образования, используемыми методами обучения и воспитания, образовательными технологиями, а также с результатами освоения образовательной программы Воспитанника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</w:rPr>
        <w:t>2.2.5. Защищать права и законные интересы Воспитанника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</w:rPr>
        <w:t>2.2.6.  Получать от Исполнителя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обо всех видах планируемых обследований (медицинских, 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по вопросам организации и обеспечения надлежащего исполнения услуг, предусмотренных 1 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поведении, эмоциональном состоянии Воспитанника во время его пребывания в образовательном учреждении, его развитии и способности, отношении к образовательной деятельности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</w:rPr>
        <w:t>2.2.7. Принимать участие в управлении дошкольным учреждением, в форме, определяемой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8. Присутствовать при обследовании Воспитанника психолого – медико – педагогической комиссии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</w:rPr>
        <w:t>2.2.9. Обращаться в комиссию по урегулированию споров между участниками образовательных отношений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</w:rPr>
        <w:t>2.2.10.  На компенсацию родительской платы в размере, устанавливаемом нормативными правовыми актами субъектов Российской Федерации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1.  Принимать участие в организации и проведении совместных мероприятий с детьми в образовательном учреждении (утренники, развлечения, праздника и др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12. Находиться с Воспитанником в образовательном учреждении в период его адаптации, а также в другие дни по согласованию с администр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3.  Выбирать виды дополнительных образовательных услуг, в том числе оказываемых Исполнителем Воспитаннику в рамках образовательной деятельности на возмездной основе.</w:t>
        <w:br/>
        <w:t>2.2.14. На обжалование действий (бездействия) должностного лица Исполнителя в следующих случаях: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  <w:t xml:space="preserve">- </w:t>
      </w:r>
      <w:r>
        <w:rPr>
          <w:rFonts w:cs="Times New Roman" w:ascii="Times New Roman" w:hAnsi="Times New Roman"/>
          <w:sz w:val="20"/>
          <w:szCs w:val="20"/>
        </w:rPr>
        <w:t>нарушения сроков реализации образовательной программы;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  <w:t xml:space="preserve">- </w:t>
      </w:r>
      <w:r>
        <w:rPr>
          <w:rFonts w:cs="Times New Roman" w:ascii="Times New Roman" w:hAnsi="Times New Roman"/>
          <w:sz w:val="20"/>
          <w:szCs w:val="20"/>
        </w:rPr>
        <w:t>отказа Исполнителя от выполнения функций, связанных с его основным видом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бязанности сторо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1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Договора, в полном объеме в соответствии с образовательной программой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1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унктом 1.4.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10. Обеспечивать    Воспитанника    необходимым    сбалансированным питанием _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сбалансированным и 4 кратным питанием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вид питания, в т.ч. диетическое, кратность и время его прием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11.  Переводить Воспитанника в следующую возрастную групп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12.  Своевременно уведомить Заказчика о нецелесообразности оказания Воспитаннику образовательной услуги в объеме, предусмотренном    1.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2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 Соблюдать правила внутреннего распорядка воспитанников, требования локальных нормативных актов, которые устанавливают режим дня, порядок регламентации образовательных отношений между дошкольным учреждением и Воспитанником и (или) его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2.2. Уважать честь и достоинство воспитанников и работников дошкольного учреждения.</w:t>
        <w:br/>
        <w:t xml:space="preserve">3.2.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ложить основы физического, нравственного и интеллектуального развития личности ребенка,</w:t>
      </w:r>
      <w:r>
        <w:rPr>
          <w:rFonts w:cs="Times New Roman" w:ascii="Times New Roman" w:hAnsi="Times New Roman"/>
          <w:color w:val="2B2C3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нести ответственность за его воспитание и развитие, заботиться о здоровье, физическом, психическом, духовном и нравственном развитии своего ребен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, локальными нормативными актами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2.6. Обеспечить посещение Воспитанником образовательной организации согласно правилам внутреннего распорядка Исполнителя, а именно приводить ребёнка к Исполнителю не ранее 07.30 часов, забирать ребёнка от Исполнителя не позднее 18.00 часов ежедневно с понедельника    по    пятницу, кроме    выходных    и    праздничных    дней, н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передоверяя    </w:t>
      </w:r>
      <w:r>
        <w:rPr>
          <w:rFonts w:cs="Times New Roman" w:ascii="Times New Roman" w:hAnsi="Times New Roman"/>
          <w:spacing w:val="-8"/>
          <w:sz w:val="20"/>
          <w:szCs w:val="20"/>
          <w:lang w:eastAsia="ru-RU"/>
        </w:rPr>
        <w:t xml:space="preserve">воспитанника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лицам, не указанным в заявлении и не достигшим 18 - летнего возраст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7. Информировать Исполнителя о предстоящем отсутствии Воспитанника в образовательном учреждении или его болезн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лучае заболевания Воспитанника, подтвержденного заключением медицинского учреждения либо медицинским работником Исполнителя, принять меры восстановлению его здоровья и не допускать посещения образовательного учреждения Воспитанником в период заболевания.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2.8. Предоставлять справку после перенесенного заболевания, а также отсутствия ребенка более 5-ти календарных дней (за исключением выходных и календарных дней), с указанием диагноза, длительности заболевания, сведений об отсутствии контакта с инфекционными больными.                    </w:t>
      </w:r>
      <w:r>
        <w:rPr>
          <w:rFonts w:cs="Times New Roman" w:ascii="Times New Roman" w:hAnsi="Times New Roman"/>
          <w:sz w:val="20"/>
          <w:szCs w:val="20"/>
        </w:rPr>
        <w:br/>
        <w:t>3.2.9 Своевременно вносить плату за присмотр и уход за Воспитанником в размере и порядке, определенными в разделе 4. настоящего Договор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0. Информировать о наступлении обстоятельств, влекущих прекращение выплаты компенсации платы, взимаемой за присмотр и уход за детьми, осваивающими образовательные программы дошкольного образования в МАДОУ, в течение месяца с момента их наступл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1. Бережно относиться и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Оплата услу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Стоимость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u w:val="single"/>
        </w:rPr>
        <w:t>________3070,00 (Три тысячи семьдесят рублей) 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стоимость в рубл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одительскую плату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Исполнителя.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Заказчик     ежемесячно     вносит     родительскую    плату    за     присмотр    и    уход    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</w:rPr>
          <w:t>пункте 4.1</w:t>
        </w:r>
      </w:hyperlink>
      <w:r>
        <w:rPr>
          <w:rFonts w:cs="Times New Roman" w:ascii="Times New Roman" w:hAnsi="Times New Roman"/>
        </w:rPr>
        <w:t xml:space="preserve">. настоящего Договора, в сумме </w:t>
      </w:r>
      <w:r>
        <w:rPr>
          <w:rFonts w:cs="Times New Roman" w:ascii="Times New Roman" w:hAnsi="Times New Roman"/>
          <w:u w:val="single"/>
        </w:rPr>
        <w:t>3070,00 (Три тысячи семьдесят рублей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4. Оплата производится в срок до 10 числа месяца, подлежащего оплат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снование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6.3. Настоящий Договор может быть расторгнут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сторо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Заказчика, в том числе в случае его перевода Воспитанника для продолжения освоения образовательной программы в другую образовательную организацию, осуществляющую образовательную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Исполнителя, в случае установления нарушения порядка приема в образовательное учреждение незаконно зачисленного Воспитанника к Исполнител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бстоятельствам, не зависящим от воли Воспитанника или Заказчика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7.1. Настоящий договор вступает в силу со дня его подписания Сторонами и действует </w:t>
        <w:br/>
        <w:t>до "__________" ____________________20_______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Настоящий договор об образовании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При изменении и дополнении условий настоящего Договора стороны заключают дополнительное соглашение в письменной форме с подписания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. Ни одна сторона не вправе п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6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Адреса, реквизиты и подпис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37"/>
      </w:tblGrid>
      <w:tr>
        <w:trPr>
          <w:trHeight w:val="507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</w:rPr>
              <w:t>МА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Муниципальное автономное дошкольное образовательное учреждение  детский сад № 179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0"/>
                <w:szCs w:val="20"/>
              </w:rPr>
              <w:t>Юридический адрес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: 620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. Екатеринбург, ул. Техническая, 2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тел.: (343) 366-20-02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 Екатеринбурга (МАДОУ  детский сад № 179)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659177434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67801001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\с 59062000005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03234643657010006200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ральское ГУ Банка России//УФК по Свердловской области г. Екатеринбург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40102810645370000054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65775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65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eastAsia="Segoe UI" w:cs="Segoe UI" w:ascii="Segoe UI" w:hAnsi="Segoe UI"/>
                  <w:b w:val="false"/>
                  <w:bCs w:val="false"/>
                  <w:i w:val="false"/>
                  <w:iCs w:val="false"/>
                  <w:caps w:val="false"/>
                  <w:smallCaps w:val="false"/>
                  <w:spacing w:val="0"/>
                  <w:sz w:val="18"/>
                  <w:szCs w:val="18"/>
                  <w:shd w:fill="FFFFFF" w:val="clear"/>
                </w:rPr>
                <w:t>mdou179@eduekb.ru</w:t>
              </w:r>
            </w:hyperlink>
            <w:r>
              <w:rPr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color w:val="0078D7"/>
                <w:spacing w:val="0"/>
                <w:sz w:val="18"/>
                <w:szCs w:val="18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ведующ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_____________________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  <w:lang w:val="ru-RU"/>
              </w:rPr>
              <w:t>Роскош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  <w:lang w:val="ru-RU"/>
              </w:rPr>
              <w:t xml:space="preserve"> Т.Е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дитель: 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1"/>
                <w:sz w:val="20"/>
                <w:szCs w:val="20"/>
                <w:lang w:eastAsia="ru-RU"/>
              </w:rPr>
              <w:t>(фамилия, имя, отчество родител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ные да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7" w:leader="underscore"/>
                <w:tab w:val="left" w:pos="3936" w:leader="underscor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  <w:lang w:eastAsia="ru-RU"/>
              </w:rPr>
              <w:t xml:space="preserve">серия   _____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  <w:lang w:eastAsia="ru-RU"/>
              </w:rPr>
              <w:t>выдан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18" w:leader="underscor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0"/>
                <w:szCs w:val="20"/>
                <w:lang w:eastAsia="ru-RU"/>
              </w:rPr>
              <w:t>да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Адрес:__________________________________________________</w:t>
              <w:br/>
              <w:t>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___________________________________________________________</w:t>
              <w:br/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0"/>
                <w:szCs w:val="20"/>
                <w:lang w:eastAsia="ru-RU"/>
              </w:rPr>
              <w:t>(с указанием почтового индекс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underscor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Телефон дом.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underscor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Телефон сот.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underscore"/>
                <w:tab w:val="left" w:pos="2976" w:leader="underscor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: 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кземпляр договора получен на руки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: 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46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230" w:leader="none"/>
        <w:tab w:val="right" w:pos="9355" w:leader="none"/>
      </w:tabs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79@eduekb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30:00Z</dcterms:created>
  <dc:creator>delo</dc:creator>
  <dc:description/>
  <dc:language>en-US</dc:language>
  <cp:lastModifiedBy>Заведующий</cp:lastModifiedBy>
  <cp:lastPrinted>2025-04-24T09:43:00Z</cp:lastPrinted>
  <dcterms:modified xsi:type="dcterms:W3CDTF">2025-04-24T04:56:04Z</dcterms:modified>
  <cp:revision>14</cp:revision>
  <dc:subject/>
  <dc:title>Договор об образов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0C2BBB09B46E19E6C7859AFCA6188_12</vt:lpwstr>
  </property>
  <property fmtid="{D5CDD505-2E9C-101B-9397-08002B2CF9AE}" pid="3" name="KSOProductBuildVer">
    <vt:lpwstr>1049-12.2.0.20795</vt:lpwstr>
  </property>
</Properties>
</file>