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drawing>
          <wp:inline distT="0" distB="0" distL="0" distR="0">
            <wp:extent cx="619823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993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0" w:after="24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134" w:leader="none"/>
                <w:tab w:val="left" w:pos="1240" w:leader="none"/>
              </w:tabs>
              <w:spacing w:before="120" w:after="12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приема обучающихся (воспитанников) в МАДОУ № 1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before="12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следовательность и сроки приема обучающихся (воспитанников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Требования к документообороту МАДОУ № 179 в порядке перевода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709" w:footer="0" w:bottom="87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20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и основания перевода, отчисления и восстановления обучающихся (воспитанников) МАДОУ № 179 (далее – Порядок) устанавливают общие требования к процедуре и условиям осуществления перевода, отчисления и восстановления обучающихся (воспитанников) МАДОУ № 179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разработан в соответствии со следующими нормативными документа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законом РФ «Об образовании в Российской Федерации» от 29.12.2012г. № 273-ФЗ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ода № 152 - ФЗ «О персональных данных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.02.1993 № 4528-1 «О беженцах»; 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ком приема на обучение по образовательным программам дошкольного образования (утвержден приказом Минобрнауки РФ от 15.05.2020 № 23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(с изменениями от 08 сентября 2020 года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4 октября 2021 год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5 № 1527 «Об утверждении порядка и условий осуществления перевода, обучающихся из одной организации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>уровня и направленности</w:t>
      </w:r>
      <w:bookmarkEnd w:id="0"/>
      <w:r>
        <w:rPr>
          <w:rFonts w:cs="Times New Roman" w:ascii="Times New Roman" w:hAnsi="Times New Roman"/>
          <w:sz w:val="28"/>
          <w:szCs w:val="28"/>
        </w:rPr>
        <w:t>» (с изменениями № 30 от 21.01.2019 года, № 320 от 25.06.2020 года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13.01.2014 года N 8 (с изменениями на 10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29.10.2021 года № 236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м о порядке учета детей, подлежащих обучению по образовательным программам дошкольного образования в муниципальном образовании «город Екатеринбург» от 02.11.2021 года № 2121/46/3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ческими рекомендациями по организации уче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в муниципальные дошкольные образовательные учреждения от 27.02.2017 г. № 956/46/3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40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АДОУ № 17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 воспитанников МАДОУ № 17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существления перевода воспитанника из МАДОУ № 179, в другие организации, осуществляющие образовательную по образовательным программам </w:t>
      </w:r>
      <w:r>
        <w:rPr>
          <w:rFonts w:eastAsia="Arial Unicode MS"/>
          <w:color w:val="000000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, в следующих </w:t>
      </w:r>
      <w:r>
        <w:rPr>
          <w:spacing w:val="-2"/>
          <w:sz w:val="28"/>
          <w:szCs w:val="28"/>
        </w:rPr>
        <w:t>случаях:</w:t>
      </w:r>
      <w:r>
        <w:rPr>
          <w:sz w:val="28"/>
          <w:szCs w:val="28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по инициативе родителей (законных представителей) </w:t>
      </w:r>
      <w:r>
        <w:rPr>
          <w:spacing w:val="-4"/>
          <w:sz w:val="28"/>
          <w:szCs w:val="28"/>
        </w:rPr>
        <w:t>воспитанника;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партамент образования Администрации города Екатеринбурга (далее - Учредитель) обеспечивает перевод воспитанников с письменного </w:t>
      </w:r>
      <w:r>
        <w:rPr>
          <w:spacing w:val="-1"/>
          <w:sz w:val="28"/>
          <w:szCs w:val="28"/>
        </w:rPr>
        <w:t>согласия их родителей (законных представителей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ов не зависит от периода (времени) учебного года.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евод воспитанника </w:t>
      </w:r>
    </w:p>
    <w:p>
      <w:pPr>
        <w:pStyle w:val="Style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инициативе его родителей (законных представителей)</w:t>
      </w:r>
    </w:p>
    <w:p>
      <w:pPr>
        <w:pStyle w:val="Style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numPr>
          <w:ilvl w:val="2"/>
          <w:numId w:val="15"/>
        </w:numPr>
        <w:ind w:left="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и (законные представители) воспитанника вправе по собственной инициативе перевести его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20"/>
        <w:numPr>
          <w:ilvl w:val="2"/>
          <w:numId w:val="15"/>
        </w:numPr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евод по инициативе родителя (законного представителя) и на основании письменного заявления может производитьс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з одной группы в другую при наличии свободного места в группе, соответствующей возрасту ребенка, направленности и состоянию его здоровья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ую образовательную организацию. </w:t>
      </w:r>
    </w:p>
    <w:p>
      <w:pPr>
        <w:pStyle w:val="211"/>
        <w:numPr>
          <w:ilvl w:val="2"/>
          <w:numId w:val="15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– государственная или муниципальная образовательная организация), родители (законные представители): </w:t>
      </w:r>
    </w:p>
    <w:p>
      <w:pPr>
        <w:pStyle w:val="21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ращаются к Учредителю в Департамент образования Администрации города Екатеринбурга для направления в государственную или муниципальную образовательную организацию в рамках государственной или муницип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заявлением на бумажном носителе и/или через Единый портал (при реализации технической возможности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заявлении родителей (законных представителей) воспитанника об отчислении в порядке перевода из МАДОУ № 179 указываются: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</w:t>
        <w:tab/>
        <w:t>фамилия, имя, отчество (при наличии) воспитанника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</w:t>
        <w:tab/>
        <w:t>дата рождения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81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</w:t>
        <w:tab/>
        <w:t>направленность группы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наименование принимающей организации. 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44"/>
          <w:szCs w:val="44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72"/>
          <w:szCs w:val="72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56"/>
          <w:szCs w:val="56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одители (законные представители) представляют личное дело воспитанника в МАДОУ № 179 вместе с заявлением о приеме воспитанника в порядке перевода и предъявляют оригинал документа, удостоверяющего личность родителя (законного представителя) воспитанника. 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отсутствии в личном деле копий документов, необходимых для приема в соответствии с</w:t>
      </w:r>
      <w:hyperlink r:id="rId5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 xml:space="preserve"> Порядком приема на обучение по образовательным программам дошкольного образования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>утвержденным приказом Министерства просвещения Российской Федерации от 15 мая 2020 г. N 236 "Об утверждении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орядка</w:t>
        <w:tab/>
        <w:t>приема на обучение по образовательным программам дошкольного образования"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МАДОУ № 179 вправе запросить такие документы у родителя (законного представителя)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с уставом МАДОУ № 179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приеме в МАДОУ № 179 в порядке перевода и заверяется личной подписью родителей (законных представителей) воспитанника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 приема заявления и личного дела МАДОУ № 179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АДОУ № 179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71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20"/>
          <w:tab w:val="left" w:pos="284" w:leader="none"/>
          <w:tab w:val="left" w:pos="36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д воспитанника в случае прекращения деятельности исходной организации, аннулирования лицензии, 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приостановления действия лиценз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и принятии решения о прекращении деятельности исходной организации в </w:t>
      </w:r>
      <w:bookmarkStart w:id="1" w:name="_Hlk98259626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споряжении Департамента образования Администрации города Екатеринбурга </w:t>
      </w:r>
      <w:bookmarkEnd w:id="1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жения Департамента образования Администрации города Екатеринбурга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ind w:lef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 причине, влекущей за собой необходимость перевода обучающихся, исходная организация обязана уведомить учредителя: Департамент образования Администрации города Екатеринбурга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в случае аннулирования лицензии в течение пяти рабочих дней с момента вступления в законную силу решения</w:t>
      </w:r>
    </w:p>
    <w:p>
      <w:pPr>
        <w:pStyle w:val="Normal"/>
        <w:tabs>
          <w:tab w:val="clear" w:pos="720"/>
          <w:tab w:val="left" w:pos="426" w:leader="none"/>
          <w:tab w:val="left" w:pos="941" w:leader="none"/>
        </w:tabs>
        <w:autoSpaceDE w:val="true"/>
        <w:spacing w:before="120" w:after="1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за исключением случая, указанного в</w:t>
      </w:r>
      <w:hyperlink r:id="rId7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 xml:space="preserve"> пункте 4.1. настоящего Порядка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ь МАДОУ № 179 в течение десяти рабочих дней с момента получения соответствующего запроса от Учредителя письменно проинформировать о возможности перевода обучающихся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ходная организация доводит до сведения родителей (законных представителей) обучающихся полученную 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партамента образования Администрации города Екатеринбург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 получения письменных согласий родителей (законных представителей) обучающихся исходная организация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211"/>
        <w:shd w:fill="auto" w:val="clear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41" w:leader="none"/>
        </w:tabs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еревод воспитанника внутри МАДОУ № 179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941" w:leader="none"/>
        </w:tabs>
        <w:autoSpaceDE w:val="true"/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оспитанника внутри МАДОУ № 179 может производ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ервое сентября в следующую возрастную группу, соответствующей возрасту воспитанника.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ициативе родителей (законных представителей) воспитанника, а именно лишь в интересах воспитанника при наличии свободных мест в </w:t>
      </w:r>
      <w:r>
        <w:rPr>
          <w:rFonts w:cs="Times New Roman" w:ascii="Times New Roman" w:hAnsi="Times New Roman"/>
          <w:sz w:val="28"/>
          <w:szCs w:val="28"/>
        </w:rPr>
        <w:t>МАДОУ № 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й образовательную деятельность в возрастную группу, соответствующей возрасту воспитанника.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z w:val="28"/>
          <w:szCs w:val="28"/>
        </w:rPr>
        <w:t>МАДОУ № 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ый перевод воспитанников, в случае: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тина группы </w:t>
      </w:r>
      <w:r>
        <w:rPr>
          <w:rFonts w:cs="Times New Roman" w:ascii="Times New Roman" w:hAnsi="Times New Roman"/>
          <w:sz w:val="28"/>
          <w:szCs w:val="28"/>
        </w:rPr>
        <w:t>МАДОУ № 179 (перевод воспитанника возможен на период карантина в том случае, если группа, в которой установлен карантин, функционирует и ребенок не является контактным с другими детьми из этой группы по инфекционному заболе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тия группового помещения </w:t>
      </w:r>
      <w:r>
        <w:rPr>
          <w:rFonts w:cs="Times New Roman" w:ascii="Times New Roman" w:hAnsi="Times New Roman"/>
          <w:sz w:val="28"/>
          <w:szCs w:val="28"/>
        </w:rPr>
        <w:t>МАДОУ № 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ремонтных работ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ых ситуаций, препятствующих осуществлению образовательной деятельности, создающих угрозу жизни и здоровью воспитанников;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ым, независящим от участников образовательных отношений, причинам.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еревода является приказ заведующего </w:t>
      </w:r>
      <w:r>
        <w:rPr>
          <w:rFonts w:cs="Times New Roman" w:ascii="Times New Roman" w:hAnsi="Times New Roman"/>
          <w:sz w:val="28"/>
          <w:szCs w:val="28"/>
        </w:rPr>
        <w:t>МАДОУ № 17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еревода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по инициативе его родителей (законных представителей) в другую группу данного возраста изданию приказа о переводе предшествует письменное заявление родителей (законных представителей) воспитанника с указанием желаемой группы такого же возраста, в которую желают перевести родители (законные представители)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для отчисления МАДОУ № 179</w:t>
      </w:r>
    </w:p>
    <w:p>
      <w:pPr>
        <w:pStyle w:val="Style20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тчислен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воспитанника из </w:t>
      </w:r>
      <w:r>
        <w:rPr>
          <w:color w:val="000000"/>
          <w:sz w:val="30"/>
          <w:szCs w:val="30"/>
          <w:lang w:val="ru-RU"/>
        </w:rPr>
        <w:t xml:space="preserve">МАДОУ № 179 </w:t>
      </w:r>
      <w:r>
        <w:rPr>
          <w:sz w:val="28"/>
          <w:szCs w:val="28"/>
        </w:rPr>
        <w:t>может производ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.</w:t>
      </w:r>
    </w:p>
    <w:p>
      <w:pPr>
        <w:pStyle w:val="Normal"/>
        <w:numPr>
          <w:ilvl w:val="0"/>
          <w:numId w:val="20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совершеннолетнего обучающегос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АДОУ № 179 в случае установления нарушения порядка приема в МАДОУ № 179, повлекшего по вине родителей (законных представителей) несовершеннолетнего воспитанника незаконное зачисление в МАДОУ № 179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МАДОУ № 179,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АДОУ № 17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числения является приказ заведующего МАДОУ № 179 об отчислении воспитанника из МАДОУ № 179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отчислении такой договор расторгается на основании приказа заведующего МАДОУ № 179 об отчислении воспитанника из МАДОУ № 179. Права и обязанности воспитанника, предусмотренные законодательством об образовании и локальными нормативными актами МАДОУ № 179 прекращаются с даты его отчисления из МАДОУ № 17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воспитанника из МАДОУ № 179 производится на основании письменного заявления родителей (законных представителей) воспитанника:</w:t>
      </w:r>
    </w:p>
    <w:p>
      <w:pPr>
        <w:pStyle w:val="Style20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20"/>
        <w:jc w:val="both"/>
        <w:rPr/>
      </w:pPr>
      <w:r>
        <w:rPr>
          <w:sz w:val="28"/>
          <w:szCs w:val="28"/>
        </w:rPr>
        <w:t>- досрочно, в следующих случа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установления нарушения порядка приема в образовательную организацию, повлекшего по вине воспитанника его незаконное зачисление в образовательную организацию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МАДОУ № 179, в том числе в случае ликвидации организации, осуществляющей образовательную деятельность.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>
          <w:spacing w:val="-1"/>
          <w:sz w:val="28"/>
          <w:szCs w:val="28"/>
        </w:rPr>
        <w:t xml:space="preserve">Основанием для прекращения образовательных отношений является приказ руководителя МАДОУ № 179 </w:t>
      </w:r>
      <w:r>
        <w:rPr>
          <w:sz w:val="28"/>
          <w:szCs w:val="28"/>
        </w:rPr>
        <w:t>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 xml:space="preserve">Права и обязанности воспитанника, предусмотренные законодательством об образовании и локальными актами МАДОУ № 179, прекращаются со дня его отчисления из МАДОУ № 179. </w:t>
      </w:r>
    </w:p>
    <w:p>
      <w:pPr>
        <w:pStyle w:val="Style20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отчисление воспитанника из МАДОУ № 179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МАДОУ № 179.</w:t>
      </w:r>
    </w:p>
    <w:p>
      <w:pPr>
        <w:pStyle w:val="Style20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Книге движения детей», пронумерованной, прошнурованной и скрепленной печатью, заведующий МАДОУ № 179 делает соответствующую отметку о выбытии воспитанника.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Копия приказа хранится «Об отчислении» в архиве МАДОУ № 179 согласно номенклатуре дел МАДОУ № 179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для восстановления воспитанника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8"/>
        </w:numPr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спитанник, отчисленный из МАДОУ № 179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</w:t>
      </w:r>
    </w:p>
    <w:p>
      <w:pPr>
        <w:pStyle w:val="Style20"/>
        <w:numPr>
          <w:ilvl w:val="0"/>
          <w:numId w:val="18"/>
        </w:numPr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неявки заявителя в МАДОУ № 179 при приеме (зачислении) в сроки, устано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оряжении Департамента образования Администрации в основной период распределения мест (комплектования) и/или в течение двух месяцев с даты предоставления места в учреждении в период дополнительного распределения мест (комплектования) родитель (законный представитель) представляет в управление образования Верх-Исетского района Департамента образования Администрации города Екатеринбурга, МКУ ЦМУ, многофункциональный центр заявление о восстановлении учетной записи ребенка  в учреждение в </w:t>
      </w:r>
      <w:r>
        <w:rPr>
          <w:spacing w:val="2"/>
          <w:sz w:val="28"/>
          <w:szCs w:val="28"/>
        </w:rPr>
        <w:t xml:space="preserve">автоматизированной информационной системе «Образование: Электронная очередь в ДОО» </w:t>
      </w: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ссмотрения заявления о постановке ребенка на учет в последующие периоды распределения мест в учреждениях. </w:t>
      </w:r>
    </w:p>
    <w:p>
      <w:pPr>
        <w:pStyle w:val="Style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Требования к документообороту МАДОУ № 179 в порядке перевода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труктуризации документов МАДОУ № 179 при организации перевода детей из исходной организации в другую: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порядке перевода (Приложение 1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тчисление в порядке перевода (Приложение 2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(приказ о зачислении в порядке перевода) (Приложение 3)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распорядительный акт (приказ об отчислении в порядке перевода) (Приложение 4)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сходной организации о зачислении ребенка в порядке перевода </w:t>
      </w:r>
      <w:r>
        <w:rPr>
          <w:rStyle w:val="2"/>
          <w:rFonts w:cs="Times New Roman"/>
          <w:sz w:val="28"/>
          <w:szCs w:val="28"/>
        </w:rPr>
        <w:t>(Приложение 5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ие</w:t>
      </w:r>
      <w:r>
        <w:rPr>
          <w:sz w:val="28"/>
          <w:szCs w:val="28"/>
        </w:rPr>
        <w:t xml:space="preserve"> родителей (законных представителей) на перевод воспитанника в случае прекращения или приостановления деятельности МАДОУ № 179 в принимающую образовательную организацию </w:t>
      </w:r>
      <w:r>
        <w:rPr>
          <w:rStyle w:val="2"/>
          <w:rFonts w:cs="Times New Roman"/>
          <w:sz w:val="28"/>
          <w:szCs w:val="28"/>
        </w:rPr>
        <w:t>(Приложение 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рекращении или приостановлении деятельности МАДОУ № 179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заявление родителей (законных представителей) об отказе в переводе ребенка в предлагаемую принимающую образовательную организацию (Приложение 8)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законную силу с момента утверждения его руководителем МАДОУ № 17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Текст настоящего Положения подлежит размещению на официальном сайте учреждения </w:t>
      </w:r>
      <w:r>
        <w:rPr>
          <w:sz w:val="28"/>
          <w:szCs w:val="28"/>
        </w:rPr>
        <w:t>в сети «Интернет» и информационном стенде МАДОУ № 17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Порядок вносятся и принимаются на заседании Педагогического совета, в соответствии с Уставом МАДОУ № 17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нного Положения не ограничен. Положение действует до принятия новой редакции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bookmarkStart w:id="2" w:name="_Hlk95485981"/>
      <w:bookmarkEnd w:id="2"/>
      <w:r>
        <w:rPr>
          <w:rFonts w:cs="Times New Roman" w:ascii="Times New Roman" w:hAnsi="Times New Roman"/>
          <w:spacing w:val="-3"/>
          <w:sz w:val="24"/>
          <w:szCs w:val="24"/>
        </w:rPr>
        <w:t>Приложение № 1</w:t>
      </w:r>
    </w:p>
    <w:p>
      <w:pPr>
        <w:pStyle w:val="Default"/>
        <w:jc w:val="right"/>
        <w:rPr/>
      </w:pPr>
      <w:r>
        <w:rPr/>
        <w:t>Форма заявления при приеме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50"/>
      </w:tblGrid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96959293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онный №____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____20___г.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ДОУ № 179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ри наличии родителя, 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                                                                                             Реквизиты документа, удостоверяющего личность: 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____________ номер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и когда выдан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и дата рождения ребенка)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установление опеки (при наличии)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textAlignment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адрес места жительства, место пребывания, место фактического проживания) ребенка: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город, улица, дом, корпус, квартир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_____ номер 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о: _________________________________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ерия, номер, кем и когда выдано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ДОУ № 17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дошкольного образования: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бщеразвивающей, компенсирующей, оздоровительной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для детей в возрасте от ____ до ____ лет с режимом пребы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го дня / кратковременного пребывания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рядке перевода из МАДОУ № 179</w:t>
      </w:r>
      <w:r>
        <w:rPr>
          <w:rFonts w:cs="Times New Roman" w:ascii="Times New Roman" w:hAnsi="Times New Roman"/>
          <w:sz w:val="24"/>
          <w:szCs w:val="24"/>
        </w:rPr>
        <w:t xml:space="preserve"> № _________ адрес: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МПК 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омер, дата, кем выдано, срок действия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дата зачисления в МАДОУ № 179 «___» ___________20___ г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из числа языков народов Российской Федерации, в том числе русского языка как родного языка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дошкольного образования ребенка на ________________ язы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     адрес электронной почты: 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     адрес электронной почты: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при наличии родителя, законного представител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ляю о потребности в обучении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left="1276"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АДОУ № 179, с лицензией на осуществление образовательной деятельности, с Образовательной программой МАДОУ № 179, и другими документами, регламентирующими организацию и осуществление образовательной деятельности МАДОУ № 179, права и обязанности воспитанников, с </w:t>
      </w:r>
      <w:bookmarkStart w:id="4" w:name="_Hlk96945317"/>
      <w:r>
        <w:rPr>
          <w:rFonts w:cs="Times New Roman" w:ascii="Times New Roman" w:hAnsi="Times New Roman"/>
          <w:sz w:val="24"/>
          <w:szCs w:val="24"/>
        </w:rPr>
        <w:t>распорядительным актом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органа местного самоуправления </w:t>
      </w:r>
      <w:bookmarkStart w:id="5" w:name="_Hlk96945354"/>
      <w:r>
        <w:rPr>
          <w:rFonts w:cs="Times New Roman" w:ascii="Times New Roman" w:hAnsi="Times New Roman"/>
          <w:sz w:val="24"/>
          <w:szCs w:val="24"/>
        </w:rPr>
        <w:t>о закреплении образовательных организаций за конкретными территориями</w:t>
      </w:r>
      <w:bookmarkEnd w:id="5"/>
      <w:r>
        <w:rPr>
          <w:rFonts w:cs="Times New Roman" w:ascii="Times New Roman" w:hAnsi="Times New Roman"/>
          <w:sz w:val="24"/>
          <w:szCs w:val="24"/>
        </w:rPr>
        <w:t>, том числе через официальный сайт МАДОУ № 179 ознакомлен(а)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_______________/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подпись                              расшифровка подписи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моих персональных данных и персональных данных</w:t>
        <w:br/>
        <w:t>моего несовершеннолетнего ребенка в объеме, указанном в заявлении и прилагаемых документах, по существующим технологиям обработки документов, в цел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Федерального закона от 27 июля 2006 года № 152-ФЗ «О персональных данных» Российской Федерации».</w:t>
        <w:br/>
        <w:t>Срок действия моего согласия считать с момента подписания данного заявления бессрочно. Отзыв настоящего согласия осуществляется</w:t>
        <w:br/>
        <w:t>на основании моего заявления в соответствие с Федеральным законом № 152-ФЗ «О персональных данных» Российской Федерации». Мне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зъяснены юридические последствия отказа предоставить свои персональные данные оператору.</w:t>
      </w:r>
    </w:p>
    <w:p>
      <w:pPr>
        <w:pStyle w:val="211"/>
        <w:shd w:fill="auto" w:val="clear"/>
        <w:tabs>
          <w:tab w:val="clear" w:pos="720"/>
          <w:tab w:val="left" w:pos="9615" w:leader="none"/>
        </w:tabs>
        <w:spacing w:lineRule="auto" w:line="240" w:before="180" w:after="300"/>
        <w:ind w:right="-2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20"/>
          <w:tab w:val="left" w:pos="4410" w:leader="none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20___г.             __________/___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(расшифровка подписи) 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у в приеме документов, заверенную подписью должностного лица, ответственного за прием документов и печатью образовательной организации получил(а) на руки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                          _______________/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ата                                                                              подпись                              расшифровка подписи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left="6237" w:righ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2</w:t>
      </w:r>
    </w:p>
    <w:p>
      <w:pPr>
        <w:pStyle w:val="Default"/>
        <w:ind w:left="6237" w:hanging="0"/>
        <w:rPr/>
      </w:pPr>
      <w:r>
        <w:rPr/>
        <w:t>Форма заявления об отчислении</w:t>
      </w:r>
    </w:p>
    <w:p>
      <w:pPr>
        <w:pStyle w:val="Default"/>
        <w:ind w:left="6237" w:hanging="0"/>
        <w:rPr/>
      </w:pPr>
      <w:r>
        <w:rPr/>
        <w:t>в порядке перевода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№ 179 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Ф.И.О. родителя, законного представител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                                                                                           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числить моего ребенка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, 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ющего МАДОУ № 179 группу № ______ (общеразвивающей, компенсирующей направленности) в связи с переводом в МАДОУ № 179 № ___________ по адресу ____________________________________________________________________</w:t>
      </w:r>
    </w:p>
    <w:p>
      <w:pPr>
        <w:pStyle w:val="Normal"/>
        <w:spacing w:before="120" w:after="12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орасположения организации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 20___ года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_______________/____________________/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     подпись                              расшифровка подписи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на моего ребенка ________________________________________</w:t>
      </w:r>
    </w:p>
    <w:p>
      <w:pPr>
        <w:pStyle w:val="Normal"/>
        <w:spacing w:before="0" w:after="0"/>
        <w:ind w:left="3119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ёнка, дата рожд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на ру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_______________/____________________/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подпись                              расшифровка подписи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3</w:t>
      </w:r>
    </w:p>
    <w:p>
      <w:pPr>
        <w:pStyle w:val="Default"/>
        <w:jc w:val="right"/>
        <w:rPr/>
      </w:pPr>
      <w:r>
        <w:rPr/>
        <w:t>Форма приказа о приеме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ПРИКАЗ №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 зачислении  воспитанников в МАДОУ № 179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порядке перевода                                                                           от «    » ____________20__ г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1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6" w:name="_Hlk98353377"/>
      <w:bookmarkEnd w:id="6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в соответствие с Порядком </w:t>
      </w:r>
      <w:r>
        <w:rPr>
          <w:rFonts w:cs="Times New Roman" w:ascii="Times New Roman" w:hAnsi="Times New Roman"/>
          <w:bCs/>
          <w:sz w:val="22"/>
          <w:szCs w:val="22"/>
        </w:rPr>
        <w:t>и основанием перевода, отчисления и восстановления обучающихся (воспитанников) МАДОУ № 179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7" w:name="_Hlk98353377"/>
      <w:bookmarkStart w:id="8" w:name="_Hlk98353377"/>
      <w:bookmarkEnd w:id="8"/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 Р И К А З Ы В А Ю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числить ____________________________________________, _________ года рождения,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269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 w:eastAsia="en-US"/>
        </w:rPr>
        <w:t>ФИ ребенк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порядке перевода из МАДОУ № 179 № _______ адрес 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 МАДОУ № 179 </w:t>
      </w:r>
      <w:bookmarkStart w:id="9" w:name="_Hlk98430551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 «   » _________ 2022 года </w:t>
      </w:r>
      <w:bookmarkEnd w:id="9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группу для детей с ____  до ____ лет ________________________________ направленности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left="3261"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бщеразвивающей, компенсирующей, оздоровительной)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снован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явления родителей (законных представителей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 w:before="120" w:after="12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оговора № _______ об образовании по образовательным программам от ____________ г. дошкольного образова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spacing w:lineRule="auto" w:line="276" w:before="12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озложить ответственность за жизнь и здоровье ребенка  на воспитателя группы № ___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едующий МАДОУ № 179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/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знакомлен(а): ________ / 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  <w:bookmarkStart w:id="10" w:name="_Hlk95485981"/>
      <w:bookmarkStart w:id="11" w:name="_Hlk95485981"/>
      <w:bookmarkEnd w:id="11"/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Default"/>
        <w:jc w:val="right"/>
        <w:rPr/>
      </w:pPr>
      <w:r>
        <w:rPr/>
        <w:t>Форма приказа об отчислении</w:t>
      </w:r>
    </w:p>
    <w:p>
      <w:pPr>
        <w:pStyle w:val="Default"/>
        <w:jc w:val="right"/>
        <w:rPr/>
      </w:pPr>
      <w:r>
        <w:rPr/>
        <w:t>в порядке перево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КАЗ №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Об отчислении  воспитанников из МАДОУ № 179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 порядке перевод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 «    » ____________20__ 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1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 xml:space="preserve">в соответствие с Порядком </w:t>
      </w:r>
      <w:r>
        <w:rPr>
          <w:rFonts w:cs="Times New Roman" w:ascii="Times New Roman" w:hAnsi="Times New Roman"/>
          <w:bCs/>
          <w:sz w:val="22"/>
          <w:szCs w:val="22"/>
        </w:rPr>
        <w:t>и основанием перевода, отчисления и восстановления обучающихся (воспитанников) МАДОУ № 179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сновании:</w:t>
      </w:r>
    </w:p>
    <w:p>
      <w:pPr>
        <w:pStyle w:val="Normal"/>
        <w:widowControl/>
        <w:autoSpaceDE w:val="true"/>
        <w:spacing w:before="120" w:after="12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заявления родителей (законных представителей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 Р И К А З Ы В А Ю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числить __________________________, ___________ года рождения из   МАДОУ № 179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 «   » _________ 2022 года в порядке перевода в МАДОУ № 179 №  _________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торгнуть договор об образовании по образовательным программам дошкольного образования расторгнуть договор № _______ от ___________  год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true"/>
        <w:autoSpaceDE w:val="true"/>
        <w:spacing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онтроль приказа оставляю за собо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едующий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/_______________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(а): ________ / _____________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 зачислении ребенка в порядке перевод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бланк учрежд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ю МАДОУ № 17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едующего МАДОУ № 17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ребенка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</w:t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__ г.</w:t>
      </w:r>
    </w:p>
    <w:p>
      <w:pPr>
        <w:pStyle w:val="Normal"/>
        <w:ind w:right="2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right="2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right="2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е образовательное учреждение-детский сад №  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заведующего, ___________________ уведомляет Вас о том, что </w:t>
      </w:r>
    </w:p>
    <w:p>
      <w:pPr>
        <w:pStyle w:val="Normal"/>
        <w:spacing w:before="120" w:after="12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енка, год рождения)</w:t>
      </w:r>
    </w:p>
    <w:p>
      <w:pPr>
        <w:pStyle w:val="Normal"/>
        <w:spacing w:before="120" w:after="12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 в МАДОУ № 179 в порядке перевода из МАДОУ № 179 № __________  __________________________________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МАДОУ № 179, адрес)</w:t>
      </w:r>
    </w:p>
    <w:p>
      <w:pPr>
        <w:pStyle w:val="Normal"/>
        <w:spacing w:before="120" w:after="12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» _____________ 20__ г.</w:t>
      </w:r>
    </w:p>
    <w:p>
      <w:pPr>
        <w:pStyle w:val="Normal"/>
        <w:spacing w:before="120" w:after="12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ребенка № __________ «    » _____________ 20__ г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АДОУ № 179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 /______________</w:t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д воспитанника в случае прекращения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остановления деятельности МАДОУ № 179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имающую 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 переводе воспитанника в случае прекращения или приостановления деятельности 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179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имающую 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exact" w:line="298"/>
        <w:ind w:firstLine="1478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онного представителя полностью)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ind w:lef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д подразделения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before="38" w:after="0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наименование органа выдавшего паспорт)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394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вляюсь законным представителем несовершеннолетне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394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, число, месяц, год рождения)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278" w:before="173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тономн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школьном образовательном учреждении -детский сад №    </w:t>
      </w:r>
      <w:r>
        <w:rPr>
          <w:rFonts w:cs="Times New Roman" w:ascii="Times New Roman" w:hAnsi="Times New Roman"/>
          <w:sz w:val="24"/>
          <w:szCs w:val="24"/>
        </w:rPr>
        <w:t>на основании пункта 1 статьи 64 Семейного кодекса РФ, что подтверждается свидетельством о рождении ребенка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аю свое согласие на перевод моего ребенка 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90" w:leader="underscore"/>
        </w:tabs>
        <w:spacing w:before="115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положенную по адресу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54"/>
        <w:ind w:left="5" w:firstLine="109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before="130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ее согласие дано мно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4954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264"/>
        <w:ind w:lef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 действует на период обучения моего ребен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данном ДОУ.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547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, подпись, инициалы, фамилия законного представите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прекращении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ли приостановлении деятельнос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ланк учрежд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прекращении или приостановлении деятельности МАДОУ № 1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аемый(ая)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мя отчество (при наличии) родителя (законного представителя)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вляющимся законным представителем несовершеннолетне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, число, месяц, год рождения)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МАДОУ № 179 прекращает свою деятельность на основании Распоряжения Департамента образования Администрации города </w:t>
      </w:r>
      <w:r>
        <w:rPr>
          <w:rFonts w:cs="Times New Roman" w:ascii="Times New Roman" w:hAnsi="Times New Roman"/>
          <w:spacing w:val="-3"/>
          <w:sz w:val="24"/>
          <w:szCs w:val="24"/>
        </w:rPr>
        <w:t>Екатеринбурга от «____</w:t>
      </w:r>
      <w:r>
        <w:rPr>
          <w:rFonts w:cs="Times New Roman" w:ascii="Times New Roman" w:hAnsi="Times New Roman"/>
          <w:sz w:val="24"/>
          <w:szCs w:val="24"/>
        </w:rPr>
        <w:t>» _________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. № 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му ребенку может быть предоставлено место в </w:t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67" w:after="0"/>
        <w:ind w:left="30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й с указанием местонахождения)</w:t>
      </w:r>
    </w:p>
    <w:p>
      <w:pPr>
        <w:pStyle w:val="Normal"/>
        <w:shd w:fill="FFFFFF" w:val="clear"/>
        <w:spacing w:lineRule="exact" w:line="298" w:before="5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четом направленности группы, которую посещал Ваш ребенок.</w:t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ашего ребенка в другую организацию осуществляется с письменного согласия родителей (законных представителей) в течение 10 рабочих дней со дня получения уведомления.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 всем интересующим Вас вопросам просим обращаться к заведующему МАДОУ № 179</w:t>
        <w:br/>
      </w:r>
      <w:r>
        <w:rPr>
          <w:rFonts w:cs="Times New Roman" w:ascii="Times New Roman" w:hAnsi="Times New Roman"/>
          <w:sz w:val="24"/>
          <w:szCs w:val="24"/>
        </w:rPr>
        <w:t>по телефону +7 (343) 232-57-16 или для личного приема   в часы приема</w:t>
        <w:tab/>
        <w:t>.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lineRule="exact" w:line="298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lineRule="exact" w:line="298"/>
        <w:ind w:left="1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размещена на сайте МАДОУ № 179 № 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 № 179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__________ /______________</w:t>
      </w:r>
    </w:p>
    <w:p>
      <w:pPr>
        <w:pStyle w:val="Normal"/>
        <w:tabs>
          <w:tab w:val="clear" w:pos="720"/>
          <w:tab w:val="left" w:pos="7020" w:leader="none"/>
        </w:tabs>
        <w:ind w:left="120" w:firstLine="22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773" w:after="0"/>
        <w:ind w:right="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 заявл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одителей (законных представителей)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об отказе в переводе ребенка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 предлагаемую принимающую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0" w:hanging="0"/>
        <w:jc w:val="right"/>
        <w:rPr>
          <w:rStyle w:val="2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253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ему МАДОУ № 17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ож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адрес регистрации, адрес проживан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754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юсь переводить моего ребенка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 имя отчество ребенка дата рождения)</w:t>
      </w:r>
    </w:p>
    <w:p>
      <w:pPr>
        <w:pStyle w:val="Normal"/>
        <w:widowControl/>
        <w:tabs>
          <w:tab w:val="clear" w:pos="720"/>
          <w:tab w:val="left" w:pos="3052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ющего МАДОУ № 179_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правленность группы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 в связи с 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ичины перевод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организ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месторасположения организ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«___» _________________ 20 ____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67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tab/>
        <w:t>______________/_________________</w:t>
      </w:r>
    </w:p>
    <w:p>
      <w:pPr>
        <w:pStyle w:val="Normal"/>
        <w:widowControl/>
        <w:tabs>
          <w:tab w:val="clear" w:pos="720"/>
          <w:tab w:val="left" w:pos="6330" w:leader="none"/>
          <w:tab w:val="left" w:pos="7866" w:leader="none"/>
        </w:tabs>
        <w:autoSpaceDE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  <w:tab/>
        <w:t>подпись</w:t>
        <w:tab/>
        <w:t>расшифровка</w:t>
      </w:r>
    </w:p>
    <w:p>
      <w:pPr>
        <w:sectPr>
          <w:footerReference w:type="default" r:id="rId8"/>
          <w:type w:val="nextPage"/>
          <w:pgSz w:w="11906" w:h="16838"/>
          <w:pgMar w:left="1560" w:right="816" w:gutter="0" w:header="0" w:top="10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598" w:right="816" w:gutter="0" w:header="0" w:top="1042" w:footer="720" w:bottom="776"/>
      <w:pgNumType w:fmt="decimal"/>
      <w:cols w:num="2" w:equalWidth="false" w:sep="false">
        <w:col w:w="4492" w:space="254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sz w:val="28"/>
        <w:szCs w:val="3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440"/>
      </w:pPr>
      <w:rPr>
        <w:sz w:val="24"/>
        <w:rFonts w:eastAsia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  <w:szCs w:val="28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164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2"/>
    </w:rPr>
  </w:style>
  <w:style w:type="character" w:styleId="WW8Num13z1">
    <w:name w:val="WW8Num13z1"/>
    <w:qFormat/>
    <w:rPr>
      <w:rFonts w:eastAsia="Times New Roman"/>
      <w:sz w:val="28"/>
      <w:szCs w:val="32"/>
    </w:rPr>
  </w:style>
  <w:style w:type="character" w:styleId="WW8Num13z2">
    <w:name w:val="WW8Num13z2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hd w:fill="FFFFFF" w:val="clear"/>
    </w:rPr>
  </w:style>
  <w:style w:type="character" w:styleId="51">
    <w:name w:val="Основной текст (5)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52">
    <w:name w:val="Основной текст (5)2"/>
    <w:qFormat/>
    <w:rPr/>
  </w:style>
  <w:style w:type="character" w:styleId="22">
    <w:name w:val="Заголовок №2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23">
    <w:name w:val="Основной текст (2)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31">
    <w:name w:val="Основной текст (2)3"/>
    <w:qFormat/>
    <w:rPr>
      <w:rFonts w:ascii="Arial" w:hAnsi="Arial" w:cs="Arial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cs="Times New Roman"/>
      <w:sz w:val="19"/>
      <w:szCs w:val="19"/>
      <w:lang w:val="en-US"/>
    </w:rPr>
  </w:style>
  <w:style w:type="paragraph" w:styleId="212">
    <w:name w:val="Заголовок №21"/>
    <w:basedOn w:val="Normal"/>
    <w:qFormat/>
    <w:pPr>
      <w:shd w:fill="FFFFFF" w:val="clear"/>
      <w:autoSpaceDE w:val="true"/>
      <w:spacing w:lineRule="exact" w:line="451" w:before="540" w:after="0"/>
      <w:jc w:val="center"/>
      <w:outlineLvl w:val="1"/>
    </w:pPr>
    <w:rPr>
      <w:rFonts w:cs="Times New Roman"/>
      <w:b/>
      <w:bCs/>
      <w:lang w:val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40" w:before="180" w:after="0"/>
      <w:jc w:val="center"/>
    </w:pPr>
    <w:rPr>
      <w:rFonts w:cs="Times New Roman"/>
      <w:b/>
      <w:bCs/>
      <w:lang w:val="en-US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565068753%237DS0KD" TargetMode="External"/><Relationship Id="rId6" Type="http://schemas.openxmlformats.org/officeDocument/2006/relationships/hyperlink" Target="http://docs.cntd.ru/document/565068753%237D20K3" TargetMode="External"/><Relationship Id="rId7" Type="http://schemas.openxmlformats.org/officeDocument/2006/relationships/hyperlink" Target="http://docs.cntd.ru/document/420332837%237DC0K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9:00Z</dcterms:created>
  <dc:creator>Заведующая</dc:creator>
  <dc:description/>
  <cp:keywords/>
  <dc:language>en-US</dc:language>
  <cp:lastModifiedBy>Пользователь</cp:lastModifiedBy>
  <cp:lastPrinted>2023-07-13T12:02:00Z</cp:lastPrinted>
  <dcterms:modified xsi:type="dcterms:W3CDTF">2023-08-28T10:32:00Z</dcterms:modified>
  <cp:revision>22</cp:revision>
  <dc:subject/>
  <dc:title/>
</cp:coreProperties>
</file>