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6170295" cy="928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1. Общие по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орядке предоставления платных дополнительных образовательных и иных услуг (далее - Положение) в Муниципальном автономном дошкольном образовательном учреждении детском саду № 179 (далее - МАДОУ) разработано в соответствии 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жданским кодексом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м законом № 273-ФЗ от 29.12.2012 «Об образовании в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коном РФ от 07.02.1992 № 2300-1 «О защите прав потребител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ред. От 27.07.201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м законом от 12.01.1996 № 7-ФЗ «О некоммерческих организациях» (ред. От 22.07.201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м законом от 04.05.2011 № 99-ФЗ «О лицензировании отдельных видов деятель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м о лицензировании образовательной деятельности, утверждённым постановлением Правительства Российской Федерации от 28.10.2013 № 966 «О лицензировании образовательной деятель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авилами оказания платных образовательных услуг, утверждёнными Постановлением Правительства Российской Федерации от 15.08.2013 № 70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ментариями к федеральному государственному образовательному стандарту дошкольного образования, утверждёнными Министерством образования и науки Российской Федерации от 28.02.2014 № 08-24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ом Министерства образования и науки Российской Федерации от 05.08.2013 № 08-1049 «Об организации различных форм присмотра и ухода за детьми с целью реализации права на доступное дошкольное образован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- Письмом управления образования Администрации города Екатеринбурга от 08.07.2015 № 36.01-09/002/800 «О расчёте цены платной дополнительной образовательной услуг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я, применяемые в Положен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требитель (Заказчик) - юридическое или физическое лицо, имеющее намерения заказать или приобрести, либо заказывающее, приобретающее или использующее товары (работы, услуги) исключительно для личных нужд, не связанных с извлечением прибы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нитель - муниципальное дошкольное образовательное учреждение, оказывающее услуги потребителям по возмездному догов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ающийся (Воспитанник) - физическое лицо, осваивающее образовательную програм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тные образовательные услуги  - осуществление образовательной деятельности по заданиям и за счёт средств физических и (или) юридических лиц по договорам об образовании, заключаемыми при приёме на обучение (Далее - догово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слуга - деятельность гражданина или юридического лица, направленная на удовлетворение потребителей других лиц, за исключением деятельности, осуществляемой на основании трудовых правоотнош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Цена - денежное выражение стоимости товара, работы, услу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всестороннего удовлетворения потребности населения, улучшения качества, развития и совершенствования услуг, расширения материально-технической базы, создания возможности для организации и проведения занятий по месту жительства, МАДОУ может предоставлять платные дополнительные образовательные и иные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ДОУ оказывает платные дополнительные образовательные и иные услуги в соответствии с выданной лицензией, Уста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ные дополнительные образовательные и иные услуги оказываются сверх основной образовательной программы, гарантированной Государственным образовательным стандартом и осуществляется за счёт внебюджетных средств (средств сторонних организаций или частных лиц, в том числе родителей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ОУ оказывает платные дополнительные образовательные и иные услуги исключительно на добровольной основе, в соответствии со ст. 16 Закона Российской Федерации «О защите прав потребителей».  Отказ получателя от предоставления дополнительных услуг не может быть причиной уменьшения объёма предоставляемых ему основ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азание дополнительных услуг не может наносить ущерб или ухудшать качество предоставления основных услуг, которые МАДОУ обязано оказывать бесплат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я о платных дополнительных образовательных и и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слугах, порядок заключения догов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ОУ может оказывать следующие платные дополнительные образовательные и иные услуг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тные образовательные услуги по дополнительным общеразвивающим программ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Иные платные услуги: присмотр и уход за детьми сверх времени работы МАДОУ в форме вечерней группы присмотра и ухода для детей старшего дошкольного возраста (с 18.00 часов до 19.00 час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ОУ до заключения договора предоставляет Потребителю достоверную информацию об Исполнителе и оказываемых платных дополнительных образовательных и иных услугах, обеспечивающую возможность их правильного выбора,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, адрес Исполн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 о наличии лицензии на право ведения образовательной деятельности с указанием регистрационного номера и строка действия, а также наименование, адреса и телефона их выдавшего, режим работы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чень платных дополнительных образовательных и иных услуг с указанием их стои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 условиях предоставления и получения этих услуг, включая сведения о льготах для отдельных категорий потреб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приема и требования к поступающ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 предоставляет для ознакомления по требованию потреби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дрес и телефон Учре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новные и дополнительные образовательные программы, стоимость образовательных льгот, предоставляемых при оказании платных дополните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разцы догов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ругие, относящиеся к договору и соответствующей образовательной услуге, с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ОУ заключает договор о предоставлении платных дополнительных образовательных и иных услуг, при наличии возможности оказать запрашиваемую потребителем усл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варительные переговоры о порядке и условиях предоставления платных дополнительных образовательных и иных услуг в МАДОУ может вести должностное лицо, уполномоченное заведующим или заведующ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заключается в простой печатно-письменной форме и должен содержать следующие сведения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олное наименование и фирменное наименование (при наличии) исполнителя юридического лица; фамилия, имя, отчество (при наличии) исполнителя - индивидуального предприним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сто нахождения или место жительства исполн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ли фамилия, имя, отчество (при наличии) заказчика, телефон заказч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сто нахождения или место жительства заказч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милия, имя, отчество (при наличии) обучающегося (воспитанника), его место жительства, телефон (указывается в случае оказания платных услуг в пользу обучающегося (воспитанника), не являющегося заказчиком по договор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а, обязанности и ответственность исполнителя, заказчика и обучающегося (воспитанни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ая стоимость образовательных услуг, порядок их опл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 о лицензии на осуществление образовательной деятельности (наименование лицензирующего органа, номер и дата регистрации лиценз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, уровень и (или) направленность образовательной программы (часть образовательной программы определённого уровня, вида и (или) направленно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оки освоения образовательной программы (продолжительность обуч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изменения и расторжения догов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, указанные в договоре, должны соответствовать информации, размещённой на официальном сайте МАДОУ на дату заключения догов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на платные дополнительные образовательные и иные услуги для детей заключается с родителями (законными представителями) в двух экземплярах, один из которых находится у Исполнителя, другой - у Потреб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ные дополнительные образовательные  и иные услуги предоставляются в соответствии с договором и настоящим По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ывает договор от имени МАДОУ заведующий. Договор скрепляется печа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уководство и кадровое обеспечение платных дополнитель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овательных и иных услу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руководство осуществляет заведующий МАДОУ. Заведующий уполномочен подписывать договора с Потребителем и осуществлять другие распорядительные функции согласно Уставу. Правомочия других должностных лиц определяются в договорах с ними и (или) по доверенности. При значительном объеме предоставляемых дополнительных платных образовательных и иных услуг и необходимости координации деятельности для руководства дополнительными платными образовательными и иными услугами, может быть назначен ответственный за выполнение работ, с правами и обязанностями, согласно договора и (или) довер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состав формируется из специалистов других образовательных учреждений и педагогов МАДОУ, с которыми оформляются договоры о совместной деятельности по оказанию платных дополнительных образовательных и иных услуг. Квалификация педагогов и административного персонала должна соответствовать квалификационным требованиям к должнос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м издаются приказы об организации платных дополнительных образовательных и иных услуг, в которых опреде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ветственные 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став учас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каемый педагогический сост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работы по предоставлению платных дополнительных образовательных и иных услуг (расписание занятий, график работы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ета расх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рядок оплаты труда работников, занятых оказанием и организацией платных дополнительных образовательных и иных услу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Штатное распис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лжностные инстр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если платные услуги в МАДОУ оказываются гражданами, занимающимися индивидуальной трудовой педагогической или иной деятельностью, то с ними заключается договор об аренде или о сотрудничестве при наличии у них свидетельства о государственной регистрации гражданина в качестве т=индивидуального предпринимателя с указанием наименования зарегистрировавшего их орг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рганизация воспитательно-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ведётся по дополнительным общеобразовательным программам - образовательным программам дошкольного образования, разработанным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детей в группе не может превышать 2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Состав группы, график работы специалистов и расписание занятий, служебные инструкции утверждаются заведующим МАДОУ. Тематическое планирование утверждается в том порядке, который предусмотрен для их утверждения в дошкольном образовательном учреж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для детей дошкольного возраста длится от 15 до 30 минут. Отдых - не менее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начала занятий определяется после непосредственной образовательной деятельности по основному расписанию, финансируемому из бюдж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размерного уменьшения стоимости оказанных платных образовательных услу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ещение понесё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нятия проводятся по рабочим программам, согласно утверждённым тематическим планам. Форма проведения занятия педагогом определяется самостояте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обучения по дополнительным общеобразовательным программам - образовательным программам дошкольного образования, проводятся открытые занятия для родителей, дни открытых дв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качества обучения по платным дополнительным образовательным и иным услугам осуществляет назначенное заведующим должностное лиц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методическое сопровождение платных дополнительных образовательных услуг осуществляется Педагогическим советом МАДОУ. Членами Педагогического совета являются педагогические работники МАДОУ и педагоги, работающие на платных дополнительных образовательных и иных услу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получения и расходования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, получаемые за счёт оказания платных дополнительных образовательных и иных услуг, распределяются согласно смете и Положению «О привлечении расходования внебюджетных средств в Муниципальном автономном дошкольном образовательном учреждении детском саду № 179», согласованным с Педагогическим советом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 находится в полном распоряжении МАДОУ и расходуется им по своему усмотрению на цели развития образовательного процесса на основании плана финансово-хозяйственной деятельности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платы за оказание платных дополнительных образовательных и иных услугу устанавливается по соглашению сторон и определяется на основе расчёта экономически обоснованных затрат, необходимых для оказания соответствующих платных услуг, с учётом требований к качеству оказания платных услуг и конъюнктуры рынка, а также с учётом возможности развития и совершенствования образовательного процесса и материальной б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формировании цены за платные образовательные и иные услуги учитываются следующие затр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лата труда основного, административно - хозяйственного и прочего обслуживающего персо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числение на оплату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предметов снабжения, инвентаря и расход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андировочные расх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ходы на содержание иму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анспортные расх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ходы на услуги свя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ходы на коммунальные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е расх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раты группируются по видам расходов в разделе групп затр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ямые затраты, напрямую относимые на себестоимость готовой продукции, работ,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кладные расходы производства готовой продукции, работ,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ехозяйственные расх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казании одного вида услуг все затраты, непосредственно связанные с её выполнением. относятся к прямым затратам и списываются на себестоимость оказания данной услу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ение накладных расходов производится пропорционально объёму начисленных доходов от реализации платной услу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хозяйственные расходы учреждения распределяются на себестоимость оказанных работ, услуг пропорционально объёму начисленных доходов от реализации платной услуги, а в части не распределяемых расходов - на увеличение расходов текущего финансов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ные дополнительные образовательные и иные услуги в соответствии с Постановлением Правительства РФ № 239 от 07.03.1995 «О мерах по упорядо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казание каждой платной дополнительной образовательной услуги составляется смета доходов и расходов на одного получателя этой услуги. Смета рассчитывается в целом на группу получателей одного вида услуги, и затем определяется цена отдельной услуги на каждого получателя. Если проводятся индивидуальные занятия с детьми, то составляется смета расходов на одного получателя этой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Расчёт стоимости платной дополнительной образовательной услуги и предельная стоимость одного часа платной дополнительной образовательной услуги в МАДОУ разработан в соответствии с Письмом «О расчёте цены платной дополнительной образовательной услуги», утверждённым Управлением образования Администрации города Екатеринбурга от 08.07.2015 № 36.01-09/002/8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та разрабатывается МАДОУ и утверждается заведующ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оказания платных дополнительных образовательных и иных услуг полностью реинвестируются в МАДОУ в соответствии с планом финансово-хозяйственной деятельности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ОУ вправе по своему усмотрению расходовать средства, полученные от оказания платных дополнительных образовательных и иных услуг, в соответствии со сметой доходов и расход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й доход находится в полном распоряжении МАДОУ и расходуется им по своему усмотрению на цели развития МАДОУ на основании сметы расх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лату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лату премии специалистам по платным дополнительным образовательным и иным услугам и сотрудникам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и совершенствование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материальной б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ходы на коммунальные услуг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за дополнительные платные образовательные и иные услуги производится в безналичной форме через банк по квитанции, средства зачисляются на расчётный счёт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лата за обучение по программам дополнительного образования вносится ежемесячно до 20 чи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оплаты руководителю за организацию и контроль по осуществлению платных дополнительных образовательных услуг определяется контрольно-ревизионной комиссией МАДОУ, данные расходы включаются в состав затрат. Поощрение руководителя может осуществляться только за счёт фонда поощрения и утверждается Педагогическим советом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озникновении обстоятельств, обуславливающих право Исполнителя на изменение цены, сумма увеличения (уменьшения) платы за обучение определяется МАДОУ в одностороннем порядке (пункт 2 ст. 424 ГК РФ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, перечень и порядок предоставления льгот определяется МАДОУ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ьготирование платных дополнительных образовательных и и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готами по оплате платных дополнительных образовательных и иных услуг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рочка плате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рочка плате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новление пониженной ц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бождение от опл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срочка (оплата услуг после их предоставления) и рассрочка (оплата услуг частями в несколько платежей) платежа предоставляются в следующем поряд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дители обучающегося (воспитанника) подаются заявления на имя заведующего с указанием мотивов льготирования и гарантий  опл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случае положительного решения между родителем, подавшим заявление, и заведующим заключается гарантийное соглаш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свобождение от оплаты по платным дополнительным образовательным и иным услугам производится по решению Педагогического совета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кидки могут предоставляться детям - сиротам, опекаемым, малоимущим семьям, детям сотрудников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еречень и порядок предоставления льгот определяется МАДОУ самостоятельно. Размер пониженной цены определяется заведующим МАДОУ, исходя из выполнения сметы расходов и доходов по платным дополнительным образовательным и иным услуг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ава и обязанности участников платного дополнитель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овательного проце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шения между МАДОУ, как производителем образовательных услуг, и родителями (законными представителями), выступающими в качестве покупателей, регулируются Гражданским кодексом РФ, Законом РФ «Об образовании в Российской Федерации», Федеральными законами, постановлениями Правительства РФ, Уставом МАДОУ, локальными актами МАДОУ, договором между родителями (законными представителями) (Заказчиками) и МАДОУ (Исполнителем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прав, определенных вышеперечисленными документами, родители имеют пра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ещать занятия по платным дополнительным образовательным услугам, определяемым графиком учебного процесса в дни открытых дв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возникновении претензий со стороны Заказчика к качеству и (или) содержанию платного дополнительного образования, после разрешения соответствующего должностного лица, имеет право посещения занятий, к которым у него претензии в любое время. Когда там обучается его ребё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казаться от получения платных дополнительных образовательных и иных услуг в любое вре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решение споров и рассмотрение претенз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озникновении претензий к качеству содержания и объёму предусмотренных платных дополнительных образовательных и иных услуг родители могут обратиться (письменно и устно) к ответственному должностному лицу. Указанному в догов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е должностное лицо обязано в течении 10 дней с момента получения претензии (соответственно устно или письменно) ответить обращающемуся и (или) принять меры по устранению причин, вызывающих претензию. Если претензии касаются качества и содержания образования, должностное лицо может назначить экспертизу качества и содержания обучения. Экспертиза проводится комиссией из наиболее квалифицированных членов Педагогического совета МАДОУ. Общие сроки ответов на претензию - 10 дней. Сроки ответов могут быть увеличены на сроки работы экспертной комиссии, но не более 14 д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шеперечисленный порядок разрешения споров и рассмотрения претензий не лишают родителя права обращения в суд или иные органы,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лючительные по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согласовано Педагогическим советом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настоящего Положения подлежит доведению до сведения всех участников образовательных отношений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я и дополнения в настоящее Положение вносятся Педагогическим советом МАДОУ и утверждаются заведующим МА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оложения не ограничен. Положение действует до принятия нов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8:00Z</dcterms:created>
  <dc:creator>Татьяна</dc:creator>
  <dc:description/>
  <cp:keywords/>
  <dc:language>en-US</dc:language>
  <cp:lastModifiedBy>Пользователь</cp:lastModifiedBy>
  <dcterms:modified xsi:type="dcterms:W3CDTF">2023-08-2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9185C26A46E4A5F16874E714BBC5</vt:lpwstr>
  </property>
  <property fmtid="{D5CDD505-2E9C-101B-9397-08002B2CF9AE}" pid="3" name="KSOProductBuildVer">
    <vt:lpwstr>1049-11.2.0.11537</vt:lpwstr>
  </property>
</Properties>
</file>