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6238875" cy="891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8" t="-1" r="1014" b="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рядок по определению расчёта стоимости платных образовательных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луг, оказываемых в Муниципальном автономном дошкольном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разовательном учреждении детском саду № 179 за счёт средств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физических лиц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ие положения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>Настоящий Порядок определяет расчёт стоимости платных образовательных услуг, оказываемых в Муниципальном автономном дошкольном образовательном учреждении детском саду № 179 (далее МАДОУ) за счёт средств физических лиц (далее - платные услуг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анный Порядок предназначен дл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ведения механизма формирования цен на платные услуг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еспечения возможности планирования финансово - экономических показателей, мониторинга их выполн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еспечения условий для окупаемости затрат МАДОУ на оказание платных услуг.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>Платные образовательные услуги в МАДОУ предоставляются в соответствии с Правилами оказания платных услуг, утверждёнными Постановлением Правительства РФ от 15.08.2013 № 706.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Платные услуги не могут быть оказаны вместо услуг установленных муниципальным заданием, финансовое обеспечение которых осуществляется за счёт бюджета.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>Перечень платных услуг и порядок их предоставления определяется Уставом МАДОУ локальными актами МАДОУ (по согласованию с учредителем).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Платные услуги предоставляются потребителям на основании заключаемого с МАДОУ договора.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Размер платы определяется на основе расчёта экономически обоснованных затрат, необходимых для оказания соответствующих платных услуг, с учётом требований к качеству оказания платных услуг и конъюнктуры рынка, а также с учётом возможности развития и совершенствования образовательного процесса и материальной базы.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Конкретная стоимость платной услуги, работы устанавливается руководителем МАДОУ с учётом настоящего Порядка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ормирование цены на платные услуги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Формирование цены на платные услуги основано на принципе полного возмещения затрат МАДОУ на оказание платных услуг, при котором цена складывается на основе стоимости затраченных на её осуществление ресурсов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При расчёте цены платной услуги на одного обучающегося (воспитанника) количество потребителей данного вида платных услуг определяется одним из методов расчёта:</w:t>
      </w:r>
    </w:p>
    <w:p>
      <w:pPr>
        <w:pStyle w:val="Normal"/>
        <w:rPr>
          <w:lang w:val="ru-RU"/>
        </w:rPr>
      </w:pPr>
      <w:r>
        <w:rPr>
          <w:lang w:val="ru-RU"/>
        </w:rPr>
        <w:t>- максимально возможного количества обучающихся (воспитанников) по данному виду платных услуг, рассчитанного в соответствии с наполняемостью групп;</w:t>
      </w:r>
    </w:p>
    <w:p>
      <w:pPr>
        <w:pStyle w:val="Normal"/>
        <w:rPr>
          <w:lang w:val="ru-RU"/>
        </w:rPr>
      </w:pPr>
      <w:r>
        <w:rPr>
          <w:lang w:val="ru-RU"/>
        </w:rPr>
        <w:t>- планируемого количества обучающихся (воспитанников) по данному виду платных услуг;</w:t>
      </w:r>
    </w:p>
    <w:p>
      <w:pPr>
        <w:pStyle w:val="Normal"/>
        <w:rPr>
          <w:lang w:val="ru-RU"/>
        </w:rPr>
      </w:pPr>
      <w:r>
        <w:rPr>
          <w:lang w:val="ru-RU"/>
        </w:rPr>
        <w:t>-  количества обучавшихся (воспитанников) в предшествующем периоде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При формировании цены за платные услуги учитываются следующие статьи затрат МАДОУ при оказании услуг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 оплата труда основного.административно - хозяйственного и прочего обслуживающего персонала; </w:t>
      </w:r>
    </w:p>
    <w:p>
      <w:pPr>
        <w:pStyle w:val="Normal"/>
        <w:rPr>
          <w:lang w:val="ru-RU"/>
        </w:rPr>
      </w:pPr>
      <w:r>
        <w:rPr>
          <w:lang w:val="ru-RU"/>
        </w:rPr>
        <w:t>- начисления на оплату труда;</w:t>
      </w:r>
    </w:p>
    <w:p>
      <w:pPr>
        <w:pStyle w:val="Normal"/>
        <w:rPr>
          <w:lang w:val="ru-RU"/>
        </w:rPr>
      </w:pPr>
      <w:r>
        <w:rPr>
          <w:lang w:val="ru-RU"/>
        </w:rPr>
        <w:t>- приобретение предметов снабжения, инвентаря и расходных материалов;</w:t>
      </w:r>
    </w:p>
    <w:p>
      <w:pPr>
        <w:pStyle w:val="Normal"/>
        <w:rPr>
          <w:lang w:val="ru-RU"/>
        </w:rPr>
      </w:pPr>
      <w:r>
        <w:rPr>
          <w:lang w:val="ru-RU"/>
        </w:rPr>
        <w:t>- командировочные расходы, связанные с оказанием платных услуг;</w:t>
      </w:r>
    </w:p>
    <w:p>
      <w:pPr>
        <w:pStyle w:val="Normal"/>
        <w:rPr>
          <w:lang w:val="ru-RU"/>
        </w:rPr>
      </w:pPr>
      <w:r>
        <w:rPr>
          <w:lang w:val="ru-RU"/>
        </w:rPr>
        <w:t>- расходы на содержание имущества;</w:t>
      </w:r>
    </w:p>
    <w:p>
      <w:pPr>
        <w:pStyle w:val="Normal"/>
        <w:rPr>
          <w:lang w:val="ru-RU"/>
        </w:rPr>
      </w:pPr>
      <w:r>
        <w:rPr>
          <w:lang w:val="ru-RU"/>
        </w:rPr>
        <w:t>- транспортные расходы;</w:t>
      </w:r>
    </w:p>
    <w:p>
      <w:pPr>
        <w:pStyle w:val="Normal"/>
        <w:rPr>
          <w:lang w:val="ru-RU"/>
        </w:rPr>
      </w:pPr>
      <w:r>
        <w:rPr>
          <w:lang w:val="ru-RU"/>
        </w:rPr>
        <w:t>- расходы на услуги связи;</w:t>
      </w:r>
    </w:p>
    <w:p>
      <w:pPr>
        <w:pStyle w:val="Normal"/>
        <w:rPr>
          <w:lang w:val="ru-RU"/>
        </w:rPr>
      </w:pPr>
      <w:r>
        <w:rPr>
          <w:lang w:val="ru-RU"/>
        </w:rPr>
        <w:t>- расходы на коммунальные услуги;</w:t>
      </w:r>
    </w:p>
    <w:p>
      <w:pPr>
        <w:pStyle w:val="Normal"/>
        <w:rPr>
          <w:lang w:val="ru-RU"/>
        </w:rPr>
      </w:pPr>
      <w:r>
        <w:rPr>
          <w:lang w:val="ru-RU"/>
        </w:rPr>
        <w:t>- расходы по уплате налогов в соответствии с Налоговым кодексом Российской Федерации;</w:t>
      </w:r>
    </w:p>
    <w:p>
      <w:pPr>
        <w:pStyle w:val="Normal"/>
        <w:rPr>
          <w:lang w:val="ru-RU"/>
        </w:rPr>
      </w:pPr>
      <w:r>
        <w:rPr>
          <w:lang w:val="ru-RU"/>
        </w:rPr>
        <w:t>- прочие расходы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Затраты группируются по видам расходов в разрезе групп затрат:</w:t>
      </w:r>
    </w:p>
    <w:p>
      <w:pPr>
        <w:pStyle w:val="Normal"/>
        <w:rPr>
          <w:lang w:val="ru-RU"/>
        </w:rPr>
      </w:pPr>
      <w:r>
        <w:rPr>
          <w:lang w:val="ru-RU"/>
        </w:rPr>
        <w:t>а) прямые затраты, напрямую относимые на себестоимость готовой продукции, работ, услуг;</w:t>
      </w:r>
    </w:p>
    <w:p>
      <w:pPr>
        <w:pStyle w:val="Normal"/>
        <w:rPr>
          <w:lang w:val="ru-RU"/>
        </w:rPr>
      </w:pPr>
      <w:r>
        <w:rPr>
          <w:lang w:val="ru-RU"/>
        </w:rPr>
        <w:t>б) накладные расходы производства готовой продукции, работ, услуг;</w:t>
      </w:r>
    </w:p>
    <w:p>
      <w:pPr>
        <w:pStyle w:val="Normal"/>
        <w:rPr>
          <w:lang w:val="ru-RU"/>
        </w:rPr>
      </w:pPr>
      <w:r>
        <w:rPr>
          <w:lang w:val="ru-RU"/>
        </w:rPr>
        <w:t>в) общехозяйственные расходы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и оказании одного вида платной услуги все затраты, непосредственно связанные с её выполнением,  относятся к прямым затратам и списываются на себестоимость оказания данной услуг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Распределение накладных расходов производится пропорционально объёму начисленных доходов от реализации платной услуг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бщехозяйственные расходы МАДОУ распределяются на себестоимость оказанных работ, услуг пропорционально объёму начисленных доходов от реализации платной услуги, а в части не распределяемых расходов - на увеличение расходов текущего финансового года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Цена платной услуги в расчёте на одного потребителя (ЦУ) в месяц определяется как частное от деления общей стоимости услуги по соответствующему виду платных услуг к общему количеству потребителей данного вида платных услуг (ОБ) и количества месяцев оказания платной услуги (КМ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ЦУ = ОСУ/ОБ/КМ, гд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У - общая стоимость платной услуги на год;</w:t>
      </w:r>
    </w:p>
    <w:p>
      <w:pPr>
        <w:pStyle w:val="Normal"/>
        <w:rPr>
          <w:lang w:val="ru-RU"/>
        </w:rPr>
      </w:pPr>
      <w:r>
        <w:rPr>
          <w:lang w:val="ru-RU"/>
        </w:rPr>
        <w:t>ОБ - количество потребителей, желающих получать данную услугу;</w:t>
      </w:r>
    </w:p>
    <w:p>
      <w:pPr>
        <w:pStyle w:val="Normal"/>
        <w:rPr>
          <w:lang w:val="ru-RU"/>
        </w:rPr>
      </w:pPr>
      <w:r>
        <w:rPr>
          <w:lang w:val="ru-RU"/>
        </w:rPr>
        <w:t>КМ - количество месяцев оказания платной услу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щая стоимость платной услуги (ОСУ). все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СУ = СБ + ПП, гд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Б - себестоимость оказания данного вида услуги;</w:t>
      </w:r>
    </w:p>
    <w:p>
      <w:pPr>
        <w:pStyle w:val="Normal"/>
        <w:rPr>
          <w:lang w:val="ru-RU"/>
        </w:rPr>
      </w:pPr>
      <w:r>
        <w:rPr>
          <w:lang w:val="ru-RU"/>
        </w:rPr>
        <w:t>ПП - планируемая прибы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ебестоимость оказания платной услуги (СБ)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 xml:space="preserve">Для расчёта себестоимости платных услуг (СБ) затраты группируются в соответствии с их экономическим содержанием по следующим укреплённым элементам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СБ = ПЗ + НР + ОБХР, гд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З - прямые затраты, учитываемые по вилам расходов в соответствии с учётной политикой учреждения;</w:t>
      </w:r>
    </w:p>
    <w:p>
      <w:pPr>
        <w:pStyle w:val="Normal"/>
        <w:rPr>
          <w:lang w:val="ru-RU"/>
        </w:rPr>
      </w:pPr>
      <w:r>
        <w:rPr>
          <w:lang w:val="ru-RU"/>
        </w:rPr>
        <w:t>НР - накладные расходы, учитываемые по видам расходов в соответствии с учётной политикой учреждения;</w:t>
      </w:r>
    </w:p>
    <w:p>
      <w:pPr>
        <w:pStyle w:val="Normal"/>
        <w:rPr>
          <w:lang w:val="ru-RU"/>
        </w:rPr>
      </w:pPr>
      <w:r>
        <w:rPr>
          <w:lang w:val="ru-RU"/>
        </w:rPr>
        <w:t>ОБХР - общехозяйственные расходы, учитываемые по видам расходов в соответствии с учётной политикой учреждения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Прямые затраты (ПЗ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К прямым затратам относятся затраты, непосредственно связанные с оказанием платной услуги и потребляемые в процессе её оказания согласно учётной политики учрежд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З = ОЗП (общ) + МЗ, гд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сходы на оплату труда педагогических работников, участвующих в процессе оказания платных услуг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ЗП (общ) = (ОЗП (пед) + НЗП) х КМ + ОЗП (отп), где</w:t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ЗП (общ) - фонд оплаты труда педагогических работников, непосредственно участвующих в оказании платной услуг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ЗП (пед)- заработная плата в месяц педагогических работников учреждения, непосредственно участвующих в оказании платной услуг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ЗП (пед) = (СТчас х Кчас) х Кпов, где: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Тчас - зарабтная плата в час, из расчёта минимальный оклад учителя (педагога)/недельную нагрузку/на количество недель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наличии у педагога квалифицированной категории стоимость часа увеличивается на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5% - при наличии высшей квалификационной категори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0% - при наличии первой квалификационной категори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0% - при наличии второй квалификационной категори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5% - для педагогических работников лицеев и гимназ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имулирующие выплаты устанавливаются в пределах 20-40% в зависимости от востребованность услуг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расчёте заработной платы применяются выплаты, предусмотренные районным регулированием (уральский коэффициент - 15%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час - количество часов в месяц, в течение которых оказывается платная услуга. Количество  часов платной услуги рассчитывается в соответствии с утверждённым учебным планом образовательного учреждения по оказанию конкретной платной услуге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Ккор. - для обеспечения уровня заработной платы педагогических работников с учётом наличия средств, предусмотренных на опалу труда, учреждение может установить корректирующий коэффициент ха востребованность услуг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ОЗП (отп)</w:t>
      </w:r>
      <w:r>
        <w:rPr>
          <w:lang w:val="ru-RU"/>
        </w:rPr>
        <w:t xml:space="preserve"> - резерв для обеспечения выплаты отпускных: </w:t>
      </w:r>
    </w:p>
    <w:p>
      <w:pPr>
        <w:pStyle w:val="Normal"/>
        <w:ind w:firstLine="708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b/>
          <w:bCs/>
          <w:lang w:val="ru-RU"/>
        </w:rPr>
        <w:t>ОЗП (отп) = (ОЗП (год) / ПУ (мес) / К) х К дней, где</w:t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ЗП (год) - планируемая заработная плата педагогических работников на период оказания услуг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У (мес) - количество месяцев оказания платной услуги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 - коэффициент 29.3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дней - количество дней отпуска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НЗП</w:t>
      </w:r>
      <w:r>
        <w:rPr>
          <w:lang w:val="ru-RU"/>
        </w:rPr>
        <w:t xml:space="preserve"> - месячный фонд начислений на оплату труда педагогических работников учреждения, непосредственно участвующих в оказании услуг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ЗП = (ОЗП (пед) + ОЗП (отп)) х К, где</w:t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 - коэффициент, учитывающий размер страховых взносов отчисляемых с заработной платы (в соответствии с законодательством)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КМ</w:t>
      </w:r>
      <w:r>
        <w:rPr>
          <w:lang w:val="ru-RU"/>
        </w:rPr>
        <w:t xml:space="preserve"> - количество месяцев оказания услуг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>
          <w:lang w:val="ru-RU"/>
        </w:rPr>
        <w:t>Материальные запасы (МЗ) используемые непосредственно в процессе оказания платной услуг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Материальные запасы рассчитываются на основе фактических затрат за предшествующий период, с учётом изменения цен и контингента обучающихся. При отсутствии данного вида услуги в предшествующем периоде расчёт материальных запасов осуществляется по планово - нормативным показателям (количества обучающихся, количества необходимых материальных запасов и их фактической стоимости).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>Накладные расходы (НР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Р = УС + ТР + КП + АО + РСИ + МЗ + НИ + НЗ + Нтр, гд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С - услуги связ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 - на транспортные расход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П - на коммунальные платеж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О - амортизационные отчисления по имуществ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СИ - расходы на содержание имущества, используемого при оказании услуги (ремонт имущества, обслуживание пожарной сигнализации, вентиляции, приборов учёта, другие расходы на содержание имущества, ремонт помещений и пр.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З - материальные запасы, рассчитываются на основе фактических затрат за предшествующий период, с учётом изменения цен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 - расходы на уплату налога на имуществ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З - расходы на уплатц земельного налог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тр - расходы на уплату транспортного налог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При отсутствии конкретного вила расходов в предшествующем периоде расчёт осуществляется по планово - нормативным показателя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Расчёт накладных расходов производится пропорционально объёму доходов, полученных от платных услуг в общей сумме доходов учреждения с применением коэффициента распределения (КР)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КР = ДПУ (год) / ДОХ (общ). гд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ПУ (год) - доходы от платной услуги (предшествующий год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Х (общ) - общий доход учреждения в соответствии с планой ФХД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Х (общ) = МЗ + ДПУ (год), гд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З - субсидия на выполнение муниципального зада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ПУ (год) - доходы от платной услуги (предшествующий год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кладные расходы в разрезе конкретной услуг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НРу = (Рп х КР) / Чобщ х Чусл, гд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Ру - накладные расходы в разрезе конкретной услуг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п - расходы предшествующего года по каждой статье затра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 - коэффициент распреде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общ - общее количество часов платных услуг в год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усл - количество часов в год по конкретной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мортизационные отчисления (АО) - рассчитываются на оборудование, используемое непосредственно для оказания платной услуг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умма амортизации рассчитывается пропорционально занятости оборудования в оказании конкретной услуги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bCs/>
          <w:lang w:val="ru-RU"/>
        </w:rPr>
        <w:t>АО = (Со х На)/(Д х Ч) х Т, где</w:t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о - стоимость оборудования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- годовая норма амортизаци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 - число рабочих дней в предшествующем году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Ч - количество часов работы оборудования в день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Т - время работы оборудования, необходимого для оказания услуги (часы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>Общехозяйственные расходы (ОБХР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ХР = ЗПАУП + ОУ + ПЗ, где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ПАУП - фонд оплаты труда работников учреждения, не принимающих непосредственного участия, не принимающих непосредственного участия при оказании услуги (административно - управленческого, административно - хозяйственного и прочего обслуживающего персонала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ПАУП = (ОЗП(адм) + НЗП) х КМ + ОЗП(отп), где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ЗП(адм) - заработная плата в месяц административно - управленческого, административно - хозяйственного и прочего обслуживающего персонал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Фонд заработной платы административно - управленческого персонала (АУП) может составлять 20% - 30% от фонда заработной платы педагогического персонала. Фонд заработной платы обслуживающего персонала может составлять 10% - 20% от фонда заработной платы педагогического персонала. Стимулирующие выплаты устанавливаются в пределах 20-40% в зависимости от востребованность услуги.  При расчёте заработной платы применяются выплаты, предусмотренные районным регулированием (уральский коэффициент - 15%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ЗП(отп) - резерв для обеспечения выплаты отпускных.</w:t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bCs/>
          <w:lang w:val="ru-RU"/>
        </w:rPr>
        <w:t>ОЗП (отп) = (ОЗП(год)/ПУ(мес)/К) х К дней, где</w:t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ЗП(год) - планируемая заработная плата работников не принимающих непосредственного участия при оказания услуги (административно - управленческого, административно - хозяйственного и прочего обслуживающего персонала) на период оказания услуг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У(мес) - количество месяцев оказания платной услуг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 - коэффициент 29.3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дней - количество дней отпуск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ЗП - месячный фонд начислений на оплату труда работников, не принимающих непосредственного участия при оказании услуги (административно - управленческого, административно - хозяйственного и прочего обслуживающего персонала).</w:t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ЗП = (ОЗП(адм) + ОЗП(отп)) х К. где</w:t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 - коэффициент, учитывающий размер страховых взносов, отчисляемых с заработной платы ( в соответствии с законодательством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М - количество месяцев оказания услуг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У - на охрану учрежден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З - прочие затраты на общехозяйственные нужды (услуги банка, командировочные расходы и т.п.)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счёт общехозяйственных расходов (ОУ, ПЗ) производятся пропорционально объёму доходов, полученных от платных услуг в общей сумме доходов учреждения с применением коэффициента распределения (КР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bCs/>
          <w:lang w:val="ru-RU"/>
        </w:rPr>
        <w:t>КР = ДПУ(год) /ДОХ(общ), где</w:t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ПУ (год) - доходы от платной услуги (предшествующий год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ОХ (общ) - общий доход учреждения в соответствии с планом ФХД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Х(общ) = МЗ + ДПУ(год), где</w:t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З - субсидия на выполнение муниципального задан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ПУ(год) - доходы от платной услуги (предшествующий год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щехозяйственные расходы (ОУ, ПЗ) в разрезе конкретной услуги рассчитываются  следующим образом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bCs/>
          <w:lang w:val="ru-RU"/>
        </w:rPr>
        <w:t>ОБХРу = (Рп х КР) / Чобщ х Чусл, где</w:t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ХРу - общехозяйственные расходы (ОУ, ПЗ) в разрезе конкретной услуг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п - расходы предшествующего года по каждой статье затрат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Р - коэффициент распределен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Чобщ - общее количество часов платных услуг в год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Чусл - количество часов в год по конкретной услуг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ab/>
        <w:t>При отсутствии конкретного вида расходов в предшествующем периоде расчёт осуществляется по планово - нормативным показателя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ab/>
        <w:t xml:space="preserve">Общехозяйственные расходы учреждения за отчётный период (месяц), в соответствии с учётной политикой, распределяются на себестоимость оказанных услуг (выполненных работ), а в части нераспределенных расходов (на оплату аудиторских, консультационных и информационных услуг) - на увеличение расходов текущего финансового год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Планируемая прибыль (ПП)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П = СБ х Ре, гд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Б - себестоимость оказания единицы услуги в год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 - уровень рентабельности (%). применяемый при формировании цены на конкретную платную услугу и определя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Ре = (ПУ/СБ) х 100, где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У - необходимая прибыль (руб.), размер которой рассчитывается исходя из потребностей  в необходимых и экономически обоснованных средствах на развитие материально - технической базы, с учётом платёжеспособности потребите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 целью сдерживания резкого роста цен устанавливается предельный уровень рентабельности е более 50%.</w:t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Дискриминация цен на платные услуг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Учитывая специфику формирования спроса на различные виды платных услуг, МАДОУ может устанавливать различные цены на одну и ту же услугу (ценовая дискриминация) в зависимости от изменения спро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Применение пониженной цены допустимо, если предполагается, что экономический эффект достигается путём дотирования менее престижных видов услуг за счёт применения понижающих  коэффициентов к усреднённой цене с одновременным перераспределением разницы в ценах за счёт повышения цены на услуги, пользующиеся повышенным спрос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снования и порядок снижения стоимости услуг, работ устанавливается локальным актом МАДО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Цена услуги с учётом коэффициента дискриминации определяется по форму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ЦУ = (ОСУ/ОБ/КМ) х Кд, где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СУ - общая стоимость конкретной услуги на год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 - количество потребителей, желающих получать данную услугу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М - количество месяцев оказания услуг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д - коэффициент дискриминац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Коэффициент рассчитывается МАДОУ самостоятельно и утверждается приказом руководител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276" w:right="99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45:00Z</dcterms:created>
  <dc:creator>Татьяна</dc:creator>
  <dc:description/>
  <cp:keywords/>
  <dc:language>en-US</dc:language>
  <cp:lastModifiedBy>Пользователь</cp:lastModifiedBy>
  <dcterms:modified xsi:type="dcterms:W3CDTF">2023-08-29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2E9A921894CCD88EBD29C1258C258</vt:lpwstr>
  </property>
  <property fmtid="{D5CDD505-2E9C-101B-9397-08002B2CF9AE}" pid="3" name="KSOProductBuildVer">
    <vt:lpwstr>1049-11.2.0.11537</vt:lpwstr>
  </property>
</Properties>
</file>