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Екатеринбург                                                                                                                             «_____» _________ 2024_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детский сад № 179, осуществляющее образовательную деятельность на основании лицензии от «12 апреля 2016г № 185521, выданной Министерством общего и профессионального образования Свердловской области, именуемое в дальнейшем «исполнитель» в лице заведующего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останян К.Р</w:t>
      </w:r>
      <w:r>
        <w:rPr>
          <w:rFonts w:cs="Times New Roman" w:ascii="Times New Roman" w:hAnsi="Times New Roman"/>
          <w:sz w:val="20"/>
          <w:szCs w:val="20"/>
        </w:rPr>
        <w:t xml:space="preserve">_____, действующей на основании Распоряжения Департамента образования Администрации города Екатеринбурга от______________________________________№____________________                         и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именуемый в дальнейшем «Заказчик»,  действующий  в интересах несовершеннолетнего __________________________</w:t>
        <w:br/>
        <w:t>___________________________________________________-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 и имя ребёнка,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 ____________________________________________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(ый,ая)______ в дальнейшем «Воспитанник», совместно именуемые стороны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ализация образовательной программы дошкольного образования осуществляется на государственном</w:t>
      </w:r>
      <w:r>
        <w:rPr>
          <w:rFonts w:cs="Times New Roman" w:ascii="Times New Roman" w:hAnsi="Times New Roman"/>
          <w:color w:val="000000"/>
        </w:rPr>
        <w:t xml:space="preserve"> язык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bookmarkStart w:id="0" w:name="Par78"/>
      <w:bookmarkEnd w:id="0"/>
      <w:r>
        <w:rPr>
          <w:rFonts w:cs="Times New Roman" w:ascii="Times New Roman" w:hAnsi="Times New Roman"/>
        </w:rPr>
        <w:t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для детей в возрасте </w:t>
        <w:br/>
        <w:t>от ____ до _____ лет, в режиме______</w:t>
      </w:r>
      <w:r>
        <w:rPr>
          <w:rFonts w:cs="Times New Roman" w:ascii="Times New Roman" w:hAnsi="Times New Roman"/>
          <w:u w:val="single"/>
        </w:rPr>
        <w:t>полного</w:t>
      </w:r>
      <w:r>
        <w:rPr>
          <w:rFonts w:cs="Times New Roman" w:ascii="Times New Roman" w:hAnsi="Times New Roman"/>
        </w:rPr>
        <w:t>_________ пребывания, в течение __10,5____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граммам.</w:t>
        <w:br/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 наименование, объем, форма, - порядок предоставления которых определены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существлять организацию отдыха и оздоровления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в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5. Переводить временно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другие группы в летний период и в период карантина.</w:t>
        <w:br/>
        <w:t>2.1.6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проводить фото- и видео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5. Защищать права и законные интерес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6. 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1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9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10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  Принимать участие в организации и проведении совместных мероприятий с детьми в образовательном учреждении (утренники, развлечения, праздник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2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3.  Выбирать виды дополнительных образовательных услуг, в том числе оказываемых Исполнителем Воспитаннику в рамках образовательной деятельности на возмездной основе.</w:t>
        <w:br/>
        <w:t>2.2.14. На обжалование действий (бездействия) должностного лица Исполнителя в следующих случаях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0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балансированным и 4 кратным пит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1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2.  Своевременно уведомить Заказчика о нецелесообразности оказания Воспитаннику образовательной услуги в объеме, предусмотренном    1.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облюдать правила внутреннего распорядка воспитанников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ом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Уважать честь и достоинство воспитанников и работников дошкольного учреждения.</w:t>
        <w:br/>
        <w:t xml:space="preserve">3.2.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кроме    выходных    и    праздничных    дней, н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передоверяя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цам, не указанным в заявлении и не достигшим 18 - лет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7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заключением медицинского учреждения либо медицинским работником Исполнителя, принять меры восстановлению его здоровья и не допускать посещения образовательного учреждения Воспитанником в период заболевания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8. Предоставлять справку после перенесенного заболевания, а также отсутствия ребенка более 5-ти календарных дней (за исключением выходных и календарных дней), с указанием диагноза, длительности заболевания, сведений об отсутствии контакта с инфекционными больными.                    </w:t>
      </w:r>
      <w:r>
        <w:rPr>
          <w:rFonts w:cs="Times New Roman" w:ascii="Times New Roman" w:hAnsi="Times New Roman"/>
          <w:sz w:val="20"/>
          <w:szCs w:val="20"/>
        </w:rPr>
        <w:br/>
        <w:t>3.2.9 Своевременно вносить плату за присмотр и уход за Воспитанником в размере и порядке, определенными в разделе 4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 Информировать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с момента их на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________3070,00 (Три тысячи семьдесят рублей) 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Заказчик     ежемесячно     вносит     родительскую    плату    за     присмотр    и    уход    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. настоящего Договора, в сумме </w:t>
      </w:r>
      <w:r>
        <w:rPr>
          <w:rFonts w:cs="Times New Roman" w:ascii="Times New Roman" w:hAnsi="Times New Roman"/>
          <w:u w:val="single"/>
        </w:rPr>
        <w:t>3070,00 (Три тысячи семьдесят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4. Оплата производится в срок до 10 числа месяца, подлежащего опла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его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Воспитанника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Настоящий договор вступает в силу со дня его подписания Сторонами и действует </w:t>
        <w:br/>
        <w:t>до "__________" ____________________20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При изменении и дополнении условий настоящего Договора стороны заключают дополни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50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МА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е автономное дошкольное образовательное учреждение  детский сад № 179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620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 Екатеринбург, ул. Техническая, 2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ел.: (343) 366-20-02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АДОУ  детский сад № 179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917743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\с 59062000005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57010006200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г. Екатеринбур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64537000005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: ekb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179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_____________________Костанян К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ь: 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lang w:eastAsia="ru-RU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серия   _____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выдан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дрес:__________________________________________________</w:t>
              <w:br/>
              <w:t>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lang w:eastAsia="ru-RU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дом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сот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 договора получен на руки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0:00Z</dcterms:created>
  <dc:creator>delo</dc:creator>
  <dc:description/>
  <cp:keywords/>
  <dc:language>en-US</dc:language>
  <cp:lastModifiedBy>user</cp:lastModifiedBy>
  <cp:lastPrinted>2023-09-21T08:52:00Z</cp:lastPrinted>
  <dcterms:modified xsi:type="dcterms:W3CDTF">2024-02-22T04:50:00Z</dcterms:modified>
  <cp:revision>14</cp:revision>
  <dc:subject/>
  <dc:title>Договор об образовании</dc:title>
</cp:coreProperties>
</file>