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об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Екатеринбург                                                                                                                                «_____» _________ 2024_ год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детский сад № 179, осуществляющее образовательную деятельность на основании лицензии от «12 апреля 2016г № 185521, выданной Министерством общего и профессионального образования Свердловской области, именуемое в дальнейшем «исполнитель» в лице заведующего 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останян К.Р</w:t>
      </w:r>
      <w:r>
        <w:rPr>
          <w:rFonts w:cs="Times New Roman" w:ascii="Times New Roman" w:hAnsi="Times New Roman"/>
          <w:sz w:val="20"/>
          <w:szCs w:val="20"/>
        </w:rPr>
        <w:t xml:space="preserve">_____, действующей на основании Распоряжения Департамента образования Администрации города Екатеринбурга от________________________№__________________________________________________________                         и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именуемый в дальнейшем «Заказчик»,  действующий  в интересах несовершеннолетнего __________________________</w:t>
        <w:br/>
        <w:t>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амилия и имя ребёнка, дата р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дрес места жительства  ребёнка с указанием ин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 (ый, ая)______ в дальнейшем «Воспитанник», совместно именуемые стороны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еализация образовательной программы дошкольного образования осуществляется на  </w:t>
      </w:r>
      <w:r>
        <w:rPr>
          <w:rFonts w:cs="Times New Roman" w:ascii="Times New Roman" w:hAnsi="Times New Roman"/>
          <w:color w:val="000000"/>
        </w:rPr>
        <w:t>государственном язык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орма обучения </w:t>
      </w:r>
      <w:r>
        <w:rPr>
          <w:rFonts w:cs="Times New Roman" w:ascii="Times New Roman" w:hAnsi="Times New Roman"/>
          <w:b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bookmarkStart w:id="0" w:name="Par78"/>
      <w:bookmarkEnd w:id="0"/>
      <w:r>
        <w:rPr>
          <w:rFonts w:cs="Times New Roman" w:ascii="Times New Roman" w:hAnsi="Times New Roman"/>
        </w:rPr>
        <w:t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общеразвивающей направленности для детей в возрасте </w:t>
        <w:br/>
        <w:t>от ____ до _____ лет, в режиме______</w:t>
      </w:r>
      <w:r>
        <w:rPr>
          <w:rFonts w:cs="Times New Roman" w:ascii="Times New Roman" w:hAnsi="Times New Roman"/>
          <w:u w:val="single"/>
        </w:rPr>
        <w:t>полного</w:t>
      </w:r>
      <w:r>
        <w:rPr>
          <w:rFonts w:cs="Times New Roman" w:ascii="Times New Roman" w:hAnsi="Times New Roman"/>
        </w:rPr>
        <w:t>_________ пребывания, в течение __10,5____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граммам.</w:t>
        <w:br/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 наименование, объем, форма, - порядок предоставления которых определены локальными нормативными актами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4. Осуществлять организацию отдыха и оздоровления воспитанников</w:t>
      </w:r>
      <w:r>
        <w:rPr>
          <w:rFonts w:cs="Times New Roman" w:ascii="Times New Roman" w:hAnsi="Times New Roman"/>
          <w:sz w:val="20"/>
          <w:szCs w:val="20"/>
        </w:rPr>
        <w:t xml:space="preserve"> в каникуляр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5. Переводить временно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</w:t>
      </w:r>
      <w:r>
        <w:rPr>
          <w:rFonts w:cs="Times New Roman" w:ascii="Times New Roman" w:hAnsi="Times New Roman"/>
          <w:sz w:val="20"/>
          <w:szCs w:val="20"/>
          <w:lang w:eastAsia="ru-RU"/>
        </w:rPr>
        <w:t>в другие группы в летний период и в период карантина.</w:t>
        <w:br/>
        <w:t>2.1.6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7. </w:t>
      </w:r>
      <w:r>
        <w:rPr>
          <w:rFonts w:cs="Times New Roman" w:ascii="Times New Roman" w:hAnsi="Times New Roman"/>
          <w:sz w:val="20"/>
          <w:szCs w:val="20"/>
        </w:rPr>
        <w:t>С письменного согласия Родителя (законного представителя) проводить фото- и видео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5. Защищать права и законные интерес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6. 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1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м учреждении, его развитии и способности, отношении к образовательной деятельност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7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9. Обращаться в комиссию по урегулированию споров между участниками образовательных отнош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10.  На компенсацию родительской платы в размере, устанавливаемом нормативными правовыми актами субъектов Российской Федераци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1.  Принимать участие в организации и проведении совместных мероприятий с детьми в образовательном учреждении (утренники, развлечения, праздника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2. Находиться с Воспитанником в образовательном учрежден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3.  Выбирать виды дополнительных образовательных услуг, в том числе оказываемых Исполнителем Воспитаннику в рамках образовательной деятельности на возмездной основе.</w:t>
        <w:br/>
        <w:t>2.2.14. На обжалование действий (бездействия) должностного лица Исполнителя в следующих случаях: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нарушения сроков реализации образовательной программы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отказа Исполнителя от выполнения функций, связанных с его основным видо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1.4.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10. Обеспечивать    Воспитанника    необходимым    сбалансированным питанием 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сбалансированным и 4 кратным пита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1. 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12.  Своевременно уведомить Заказчика о нецелесообразности оказания Воспитаннику образовательной услуги в объеме, предусмотренном    1.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облюдать правила внутреннего распорядка воспитанников, требования локальных нормативных актов, которые устанавливают режим дня, порядок регламентации образовательных отношений между дошкольным учреждением и Воспитанником и (или) его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Уважать честь и достоинство воспитанников и работников дошкольного учреждения.</w:t>
        <w:br/>
        <w:t xml:space="preserve">3.2.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ложить основы физического, нравственного и интеллектуального развития личности ребенка,</w:t>
      </w: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2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 кроме    выходных    и    праздничных    дней,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   передоверяя   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ицам,   не указанным в заявлении и не достигшим 18 - летне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7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заболевания Воспитанника, подтвержденного заключением медицинского учреждения либо медицинским работником Исполнителя, принять меры восстановлению его здоровья и не допускать посещения образовательного учреждения Воспитанником в период заболевания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8. Предоставлять справку после перенесенного заболевания, а также отсутствия ребенка более 5-ти календарных дней (за исключением выходных и календарных дней), с указанием диагноза, длительности заболевания, сведений об отсутствии контакта с инфекционными больными.                    </w:t>
      </w:r>
      <w:r>
        <w:rPr>
          <w:rFonts w:cs="Times New Roman" w:ascii="Times New Roman" w:hAnsi="Times New Roman"/>
          <w:sz w:val="20"/>
          <w:szCs w:val="20"/>
        </w:rPr>
        <w:br/>
        <w:t>3.2.9 Своевременно вносить плату за присмотр и уход за Воспитанником в размере и порядке, определенными в разделе 4.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0. Информировать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АДОУ, в течение месяца с момента их на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Бережно относиться и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u w:val="single"/>
        </w:rPr>
        <w:t>________3600,00 (Три тысячи шестьсот рублей) 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3. Заказчик     ежемесячно     вносит     родительскую    плату    за     присмотр    и    уход    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. настоящего Договора, в сумме </w:t>
      </w:r>
      <w:r>
        <w:rPr>
          <w:rFonts w:cs="Times New Roman" w:ascii="Times New Roman" w:hAnsi="Times New Roman"/>
          <w:u w:val="single"/>
        </w:rPr>
        <w:t>3600,00 (Три тысячи шестьсот руб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4. Оплата производится в срок до 10 числа месяца, подлежащего опла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снование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3. Настоящий Договор может быть расторгну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сто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Заказчика, в том числе в случае его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Воспитанника и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1. Настоящий договор вступает в силу со дня его подписания Сторонами и действует </w:t>
        <w:br/>
        <w:t>до "__________" ____________________20_______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При изменении и дополнении условий настоящего Договора стороны заключают дополнительное соглашение в письменной форме с подписания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Ни одна сторона не вправе п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Адреса, реквизиты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>
          <w:trHeight w:val="50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>МА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е автономное дошкольное образовательное учреждение  детский сад № 179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Юридический адрес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: 620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. Екатеринбург, ул. Техническая, 2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ел.: (343) 366-20-02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Екатеринбурга (МАДОУ детский сад № 179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5917743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801001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\с 59062000005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657010006200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ральское ГУ Банка России//УФК по Свердловской области г. Екатеринбург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64537000005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65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: ekb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dou179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_____________________Костанян К.Р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дитель: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  <w:lang w:eastAsia="ru-RU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серия   ___________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выдан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Адрес:________________________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  <w:br/>
              <w:t>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_____________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  <w:lang w:eastAsia="ru-RU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дом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сот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 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емпляр договора получен на руки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6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0" w:leader="none"/>
        <w:tab w:val="right" w:pos="93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9:00Z</dcterms:created>
  <dc:creator>delo</dc:creator>
  <dc:description/>
  <cp:keywords/>
  <dc:language>en-US</dc:language>
  <cp:lastModifiedBy>user</cp:lastModifiedBy>
  <cp:lastPrinted>2023-09-21T08:50:00Z</cp:lastPrinted>
  <dcterms:modified xsi:type="dcterms:W3CDTF">2024-02-22T04:45:00Z</dcterms:modified>
  <cp:revision>10</cp:revision>
  <dc:subject/>
  <dc:title>Договор об образовании</dc:title>
</cp:coreProperties>
</file>