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об образ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Екатеринбург                                                                                                                                «___»  __ 2023_ года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детский сад № 179, осуществляющее образовательную деятельность на основании лицензии от «12 апреля 2016г № 185521, выданной Министерством общего и профессионального образования Свердловской области, именуемое в дальнейшем «исполнитель» в лице и.о.заведующего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останян К.Р</w:t>
      </w:r>
      <w:r>
        <w:rPr>
          <w:rFonts w:cs="Times New Roman" w:ascii="Times New Roman" w:hAnsi="Times New Roman"/>
          <w:sz w:val="20"/>
          <w:szCs w:val="20"/>
        </w:rPr>
        <w:t>_____, действующей на основании Распоряжения Департамента образования Администрации города Екатеринбурга от 20.02.2023 № 11 кж-л и  _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именуемый в дальнейшем «Заказчик»,  действующий  в интересах несовершеннолетнего __________________________</w:t>
        <w:br/>
        <w:t>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амилия и имя ребёнка, дата р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 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дрес места жительства  ребёнка с указанием ин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__ в дальнейшем «Воспитанник», совместно именуемые стороны заключили настоящий договор о нижеследующем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еализация образовательной программы дошкольного образования осуществляется на  </w:t>
      </w:r>
      <w:r>
        <w:rPr>
          <w:rFonts w:cs="Times New Roman" w:ascii="Times New Roman" w:hAnsi="Times New Roman"/>
          <w:color w:val="000000"/>
        </w:rPr>
        <w:t>государственном язык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Форма обучения </w:t>
      </w:r>
      <w:r>
        <w:rPr>
          <w:rFonts w:cs="Times New Roman" w:ascii="Times New Roman" w:hAnsi="Times New Roman"/>
          <w:b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bookmarkStart w:id="0" w:name="Par78"/>
      <w:bookmarkEnd w:id="0"/>
      <w:r>
        <w:rPr>
          <w:rFonts w:cs="Times New Roman" w:ascii="Times New Roman" w:hAnsi="Times New Roman"/>
        </w:rPr>
        <w:t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5. Срок освоения образовательной программы (продолжительность обучения) на момент подписания настоящего Договора составляет __2________ календарных лет (год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 общеразвивающей направленности для детей в возрасте </w:t>
        <w:br/>
        <w:t>от _5___ до ___6__ лет,  в режиме______</w:t>
      </w:r>
      <w:r>
        <w:rPr>
          <w:rFonts w:cs="Times New Roman" w:ascii="Times New Roman" w:hAnsi="Times New Roman"/>
          <w:u w:val="single"/>
        </w:rPr>
        <w:t>полного</w:t>
      </w:r>
      <w:r>
        <w:rPr>
          <w:rFonts w:cs="Times New Roman" w:ascii="Times New Roman" w:hAnsi="Times New Roman"/>
        </w:rPr>
        <w:t>_________ пребывания, в течение __10,5____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ограммам.</w:t>
        <w:br/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 наименование, объем, форма, - порядок предоставления которых определены локальными нормативными актами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4. Осуществлять организацию отдыха и оздоровления воспитанников</w:t>
      </w:r>
      <w:r>
        <w:rPr>
          <w:rFonts w:cs="Times New Roman" w:ascii="Times New Roman" w:hAnsi="Times New Roman"/>
          <w:sz w:val="20"/>
          <w:szCs w:val="20"/>
        </w:rPr>
        <w:t xml:space="preserve"> в каникуляр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5.Переводить временно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</w:t>
      </w:r>
      <w:r>
        <w:rPr>
          <w:rFonts w:cs="Times New Roman" w:ascii="Times New Roman" w:hAnsi="Times New Roman"/>
          <w:sz w:val="20"/>
          <w:szCs w:val="20"/>
          <w:lang w:eastAsia="ru-RU"/>
        </w:rPr>
        <w:t>в другие группы в летний период и в период карантина.</w:t>
        <w:br/>
        <w:t>2.1.6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7. </w:t>
      </w:r>
      <w:r>
        <w:rPr>
          <w:rFonts w:cs="Times New Roman" w:ascii="Times New Roman" w:hAnsi="Times New Roman"/>
          <w:sz w:val="20"/>
          <w:szCs w:val="20"/>
        </w:rPr>
        <w:t>С письменного согласия Родителя (законного представителя)  проводить фото-  и видео-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5.Защищать права и законные интересы Воспитанник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6. 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1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м учреждении, его развитии и способности, отношении к образовательной деятельност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7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9. Обращаться в комиссию по урегулированию споров между участниками образовательных отнош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10.  На компенсацию родительской платы в размере, устанавливаемом нормативными правовыми актами субъектов Российской Федераци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1.  Принимать участие в организации и проведении совместных мероприятий с детьми в образовательном учреждении (утренники, развлечения, праздника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2. Находиться с Воспитанником в образовательном учрежден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3.  Выбирать виды дополнительных образовательных услуг, в том числе оказываемых Исполнителем Воспитаннику в рамках образовательной деятельности на возмездной основе.</w:t>
        <w:br/>
        <w:t>2.2.14. На обжалование действий (бездействия) должностного лица Исполнителя в следующих случаях: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нарушения сроков реализации образовательной программы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0"/>
          <w:szCs w:val="20"/>
        </w:rPr>
        <w:t>отказа Исполнителя от выполнения функций, связанных с его основным видо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образовательной программой 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1.4.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10. Обеспечивать    Воспитанника    необходимым    сбалансированным питанием 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сбалансированным и 4 кратным питанием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1. 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12.  Своевременно уведомить Заказчика о нецелесообразности оказания Воспитаннику образовательной услуги в объеме, предусмотренном    1.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облюдать правила внутреннего распорядка воспитанников, требования локальных нормативных актов, которые устанавливают режим дня, порядок регламентации образовательных отношений между дошкольным учреждением и Воспитанником и (или) его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Уважать честь и достоинство воспитанников и работников дошкольного учреждения.</w:t>
        <w:br/>
        <w:t xml:space="preserve">3.2.3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ложить основы физического, нравственного и интеллектуального развития личности ребенка,</w:t>
      </w:r>
      <w:r>
        <w:rPr>
          <w:rFonts w:cs="Times New Roman" w:ascii="Times New Roman" w:hAnsi="Times New Roman"/>
          <w:color w:val="2B2C3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    кроме    выходных    и    праздничных    дней,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   передоверяя   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ицам,   не указанным в заявлении и не достигшим 18 - летне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7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заболевания Воспитанника, подтвержденного заключением медицинского учреждения либо медицинским работником Исполнителя, принять меры  восстановлению его здоровья и не допускать посещения образовательного учреждения Воспитанником в период заболевания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8. Предоставлять справку после перенесенного заболевания, а так же отсутствия ребенка более 5-ти календарных дней (за исключением выходных и календарных дней), с указанием диагноза, длительности заболевания, сведений об отсутствии контакта с инфекционными больными.                    </w:t>
      </w:r>
      <w:r>
        <w:rPr>
          <w:rFonts w:cs="Times New Roman" w:ascii="Times New Roman" w:hAnsi="Times New Roman"/>
          <w:sz w:val="20"/>
          <w:szCs w:val="20"/>
        </w:rPr>
        <w:br/>
        <w:t>3.2.9 Своевременно вносить плату за присмотр и уход за Воспитанником в размере и порядке, определенными в разделе 4.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0. Информировать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БДОУ, в течение месяца  с момента их на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Бережно относиться и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плата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u w:val="single"/>
        </w:rPr>
        <w:t>________3450,00 ((Три тысячи четыреста пятьдесят рублей)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3. Заказчик     ежемесячно     вносит     родительскую    плату    за     присмотр    и    уход    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. настоящего Договора, в сумме </w:t>
      </w:r>
      <w:r>
        <w:rPr>
          <w:rFonts w:cs="Times New Roman" w:ascii="Times New Roman" w:hAnsi="Times New Roman"/>
          <w:u w:val="single"/>
        </w:rPr>
        <w:t>3450,00 (Три тысячи четыреста пятьдесят руб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4. Оплата производится в срок до 10 числа месяца, подлежащего оплат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снование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3. Настоящий Договор может быть расторгну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сто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Заказчика, в том числе в случае его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Воспитанника или Заказчика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1. Настоящий договор вступает в силу со дня его подписания Сторонами и действует </w:t>
        <w:br/>
        <w:t>до "__" _____20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При изменении и дополнении  условий настоящего Договора  стороны заключают дополнительное соглашение в письменной форме с подписания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Ни одна сторона не вправе п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Адреса, реквизиты и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>
          <w:trHeight w:val="50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>МБ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ое автономное дошкольное образовательное учреждение - детский сад  № 179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0"/>
                <w:szCs w:val="20"/>
              </w:rPr>
              <w:t>Юридический адрес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: 62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. Екатеринбург, ул. Техническая, 22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тел.: (343) 366-20-02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Екатеринбурга (МАДОУ - детский сад № 179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5917743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801001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\с 59062000005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657010006200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ральское ГУ Банка России//УФК по Свердловской области г. Екатеринбург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64537000005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657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: ekb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dou179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О.Заведу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_____________________Костанян К.Р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дитель: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  <w:lang w:eastAsia="ru-RU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lang w:eastAsia="ru-RU"/>
              </w:rPr>
              <w:t xml:space="preserve">серия   _____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выдан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Адрес: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__ </w:t>
              <w:br/>
              <w:t>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_____________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  <w:lang w:eastAsia="ru-RU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дом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елефон сот.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емпляр договора получен на руки      Подпись: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6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0" w:leader="none"/>
        <w:tab w:val="right" w:pos="93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4:00Z</dcterms:created>
  <dc:creator>delo</dc:creator>
  <dc:description/>
  <cp:keywords/>
  <dc:language>en-US</dc:language>
  <cp:lastModifiedBy>1</cp:lastModifiedBy>
  <cp:lastPrinted>2023-05-10T11:58:00Z</cp:lastPrinted>
  <dcterms:modified xsi:type="dcterms:W3CDTF">2023-05-15T06:33:00Z</dcterms:modified>
  <cp:revision>4</cp:revision>
  <dc:subject/>
  <dc:title>Договор об образовании</dc:title>
</cp:coreProperties>
</file>